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（荣成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机械清雪服务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机械清雪服务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3-12-11T02:32:40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E12745C24E72881F8B52AB371E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