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21"/>
        <w:gridCol w:w="1682"/>
        <w:gridCol w:w="2715"/>
      </w:tblGrid>
      <w:tr>
        <w:trPr>
          <w:trHeight w:val="773" w:hRule="atLeast"/>
        </w:trPr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哈尔滨理工大学荣成学院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春季学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xx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课程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xx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教材选用超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仍继续使用情况说明</w:t>
            </w:r>
          </w:p>
        </w:tc>
      </w:tr>
      <w:tr>
        <w:trPr>
          <w:trHeight w:val="4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名称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所名称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用课程名称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材名称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版社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编姓名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版时间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距今使用时间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仍继续选用理由：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请分条目列出该教材选用超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年仍继续使用理由，此条提交时须删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由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由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以上理由，特此申请继续使用该教材。</w:t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主任意见：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主任签章：          年   月   日</w:t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教学指导分委员会意见：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教学指导分委员会主任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章：          （学院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如不同意继续选用，变更使用的教材须提供《哈尔滨理工大学荣成学院新教材选用审批表》及对应教材相关资料（如：封面、封底、版权页、内容等）供教材建设小组审查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8:00Z</dcterms:created>
  <dc:creator>1 grams of soul</dc:creator>
  <dc:description/>
  <cp:keywords/>
  <dc:language>en-US</dc:language>
  <cp:lastModifiedBy>Admin</cp:lastModifiedBy>
  <dcterms:modified xsi:type="dcterms:W3CDTF">2024-12-06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AF4D1B6794BC1B885617999ACD7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