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二：</w:t>
      </w:r>
    </w:p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荣成学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4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 先进集体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sz w:val="32"/>
        </w:rPr>
        <w:t>先进班级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荣成学院（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个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 xml:space="preserve">16-3  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 xml:space="preserve">16-4  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 xml:space="preserve">17-2  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 xml:space="preserve">17-5  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>17-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动化</w:t>
      </w:r>
      <w:r>
        <w:rPr>
          <w:rFonts w:eastAsia="仿宋" w:cs="仿宋" w:ascii="仿宋" w:hAnsi="仿宋"/>
          <w:sz w:val="32"/>
          <w:szCs w:val="32"/>
        </w:rPr>
        <w:t xml:space="preserve">17-2  </w:t>
      </w:r>
      <w:r>
        <w:rPr>
          <w:rFonts w:ascii="仿宋" w:hAnsi="仿宋" w:cs="仿宋" w:eastAsia="仿宋"/>
          <w:color w:val="000000"/>
          <w:sz w:val="32"/>
        </w:rPr>
        <w:t>机电</w:t>
      </w:r>
      <w:r>
        <w:rPr>
          <w:rFonts w:eastAsia="仿宋" w:cs="仿宋" w:ascii="仿宋" w:hAnsi="仿宋"/>
          <w:color w:val="000000"/>
          <w:sz w:val="32"/>
        </w:rPr>
        <w:t xml:space="preserve">16-4  </w:t>
      </w:r>
      <w:r>
        <w:rPr>
          <w:rFonts w:ascii="仿宋" w:hAnsi="仿宋" w:cs="仿宋" w:eastAsia="仿宋"/>
          <w:color w:val="000000"/>
          <w:sz w:val="32"/>
        </w:rPr>
        <w:t>材型</w:t>
      </w:r>
      <w:r>
        <w:rPr>
          <w:rFonts w:eastAsia="仿宋" w:cs="仿宋" w:ascii="仿宋" w:hAnsi="仿宋"/>
          <w:color w:val="000000"/>
          <w:sz w:val="32"/>
        </w:rPr>
        <w:t xml:space="preserve">17-3  </w:t>
      </w:r>
      <w:r>
        <w:rPr>
          <w:rFonts w:ascii="仿宋" w:hAnsi="仿宋" w:cs="仿宋" w:eastAsia="仿宋"/>
          <w:color w:val="000000"/>
          <w:sz w:val="32"/>
        </w:rPr>
        <w:t>材型</w:t>
      </w:r>
      <w:r>
        <w:rPr>
          <w:rFonts w:eastAsia="仿宋" w:cs="仿宋" w:ascii="仿宋" w:hAnsi="仿宋"/>
          <w:color w:val="000000"/>
          <w:sz w:val="32"/>
        </w:rPr>
        <w:t xml:space="preserve">17-4  </w:t>
      </w:r>
      <w:r>
        <w:rPr>
          <w:rFonts w:ascii="仿宋" w:hAnsi="仿宋" w:cs="仿宋" w:eastAsia="仿宋"/>
          <w:color w:val="000000"/>
          <w:sz w:val="32"/>
        </w:rPr>
        <w:t>机械</w:t>
      </w:r>
      <w:r>
        <w:rPr>
          <w:rFonts w:eastAsia="仿宋" w:cs="仿宋" w:ascii="仿宋" w:hAnsi="仿宋"/>
          <w:color w:val="000000"/>
          <w:sz w:val="32"/>
        </w:rPr>
        <w:t>17-3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机电</w:t>
      </w:r>
      <w:r>
        <w:rPr>
          <w:rFonts w:eastAsia="仿宋" w:cs="仿宋" w:ascii="仿宋" w:hAnsi="仿宋"/>
          <w:color w:val="000000"/>
          <w:sz w:val="32"/>
        </w:rPr>
        <w:t xml:space="preserve">17-1  </w:t>
      </w:r>
      <w:r>
        <w:rPr>
          <w:rFonts w:ascii="仿宋" w:hAnsi="仿宋" w:cs="仿宋" w:eastAsia="仿宋"/>
          <w:color w:val="000000"/>
          <w:sz w:val="32"/>
        </w:rPr>
        <w:t>机电</w:t>
      </w:r>
      <w:r>
        <w:rPr>
          <w:rFonts w:eastAsia="仿宋" w:cs="仿宋" w:ascii="仿宋" w:hAnsi="仿宋"/>
          <w:color w:val="000000"/>
          <w:sz w:val="32"/>
        </w:rPr>
        <w:t xml:space="preserve">17-5  </w:t>
      </w:r>
      <w:r>
        <w:rPr>
          <w:rFonts w:ascii="仿宋" w:hAnsi="仿宋" w:cs="仿宋" w:eastAsia="仿宋"/>
          <w:color w:val="000000"/>
          <w:sz w:val="32"/>
          <w:szCs w:val="32"/>
        </w:rPr>
        <w:t>会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-1  </w:t>
      </w:r>
      <w:r>
        <w:rPr>
          <w:rFonts w:ascii="仿宋" w:hAnsi="仿宋" w:cs="仿宋" w:eastAsia="仿宋"/>
          <w:color w:val="000000"/>
          <w:sz w:val="32"/>
          <w:szCs w:val="32"/>
        </w:rPr>
        <w:t>会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-2  </w:t>
      </w:r>
      <w:r>
        <w:rPr>
          <w:rFonts w:ascii="仿宋" w:hAnsi="仿宋" w:cs="仿宋" w:eastAsia="仿宋"/>
          <w:color w:val="000000"/>
          <w:sz w:val="32"/>
          <w:szCs w:val="32"/>
        </w:rPr>
        <w:t>会计</w:t>
      </w:r>
      <w:r>
        <w:rPr>
          <w:rFonts w:eastAsia="仿宋" w:cs="仿宋" w:ascii="仿宋" w:hAnsi="仿宋"/>
          <w:color w:val="000000"/>
          <w:sz w:val="32"/>
          <w:szCs w:val="32"/>
        </w:rPr>
        <w:t>17-3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经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-2  </w:t>
      </w:r>
      <w:r>
        <w:rPr>
          <w:rFonts w:ascii="仿宋" w:hAnsi="仿宋" w:cs="仿宋" w:eastAsia="仿宋"/>
          <w:color w:val="000000"/>
          <w:sz w:val="32"/>
          <w:szCs w:val="32"/>
        </w:rPr>
        <w:t>营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-2  </w:t>
      </w:r>
      <w:r>
        <w:rPr>
          <w:rFonts w:ascii="仿宋" w:hAnsi="仿宋" w:cs="仿宋" w:eastAsia="仿宋"/>
          <w:color w:val="000000"/>
          <w:sz w:val="32"/>
        </w:rPr>
        <w:t>软件</w:t>
      </w:r>
      <w:r>
        <w:rPr>
          <w:rFonts w:eastAsia="仿宋" w:cs="仿宋" w:ascii="仿宋" w:hAnsi="仿宋"/>
          <w:color w:val="000000"/>
          <w:sz w:val="32"/>
        </w:rPr>
        <w:t xml:space="preserve">16-4  </w:t>
      </w:r>
      <w:r>
        <w:rPr>
          <w:rFonts w:ascii="仿宋" w:hAnsi="仿宋" w:cs="仿宋" w:eastAsia="仿宋"/>
          <w:color w:val="000000"/>
          <w:sz w:val="32"/>
        </w:rPr>
        <w:t>软件</w:t>
      </w:r>
      <w:r>
        <w:rPr>
          <w:rFonts w:eastAsia="仿宋" w:cs="仿宋" w:ascii="仿宋" w:hAnsi="仿宋"/>
          <w:color w:val="000000"/>
          <w:sz w:val="32"/>
        </w:rPr>
        <w:t xml:space="preserve">16-7  </w:t>
      </w:r>
      <w:r>
        <w:rPr>
          <w:rFonts w:ascii="仿宋" w:hAnsi="仿宋" w:cs="仿宋" w:eastAsia="仿宋"/>
          <w:color w:val="000000"/>
          <w:sz w:val="32"/>
        </w:rPr>
        <w:t>软件</w:t>
      </w:r>
      <w:r>
        <w:rPr>
          <w:rFonts w:eastAsia="仿宋" w:cs="仿宋" w:ascii="仿宋" w:hAnsi="仿宋"/>
          <w:color w:val="000000"/>
          <w:sz w:val="32"/>
        </w:rPr>
        <w:t>17-2</w:t>
      </w:r>
    </w:p>
    <w:p>
      <w:pPr>
        <w:pStyle w:val="Normal"/>
        <w:ind w:left="630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环设</w:t>
      </w:r>
      <w:r>
        <w:rPr>
          <w:rFonts w:eastAsia="仿宋" w:cs="仿宋" w:ascii="仿宋" w:hAnsi="仿宋"/>
          <w:color w:val="000000"/>
          <w:sz w:val="32"/>
        </w:rPr>
        <w:t xml:space="preserve">17-1  </w:t>
      </w:r>
      <w:r>
        <w:rPr>
          <w:rFonts w:ascii="仿宋" w:hAnsi="仿宋" w:cs="仿宋" w:eastAsia="仿宋"/>
          <w:color w:val="000000"/>
          <w:sz w:val="32"/>
        </w:rPr>
        <w:t>环设</w:t>
      </w:r>
      <w:r>
        <w:rPr>
          <w:rFonts w:eastAsia="仿宋" w:cs="仿宋" w:ascii="仿宋" w:hAnsi="仿宋"/>
          <w:color w:val="000000"/>
          <w:sz w:val="32"/>
        </w:rPr>
        <w:t xml:space="preserve">17-2  </w:t>
      </w:r>
      <w:r>
        <w:rPr>
          <w:rFonts w:ascii="仿宋" w:hAnsi="仿宋" w:cs="仿宋" w:eastAsia="仿宋"/>
          <w:color w:val="000000"/>
          <w:sz w:val="32"/>
        </w:rPr>
        <w:t>动画</w:t>
      </w:r>
      <w:r>
        <w:rPr>
          <w:rFonts w:eastAsia="仿宋" w:cs="仿宋" w:ascii="仿宋" w:hAnsi="仿宋"/>
          <w:color w:val="000000"/>
          <w:sz w:val="32"/>
        </w:rPr>
        <w:t xml:space="preserve">17-1  </w:t>
      </w:r>
      <w:r>
        <w:rPr>
          <w:rFonts w:ascii="仿宋" w:hAnsi="仿宋" w:cs="仿宋" w:eastAsia="仿宋"/>
          <w:color w:val="000000"/>
          <w:sz w:val="32"/>
        </w:rPr>
        <w:t>土木</w:t>
      </w:r>
      <w:r>
        <w:rPr>
          <w:rFonts w:eastAsia="仿宋" w:cs="仿宋" w:ascii="仿宋" w:hAnsi="仿宋"/>
          <w:color w:val="000000"/>
          <w:sz w:val="32"/>
        </w:rPr>
        <w:t xml:space="preserve">17-3  </w:t>
      </w:r>
      <w:r>
        <w:rPr>
          <w:rFonts w:ascii="仿宋" w:hAnsi="仿宋" w:cs="仿宋" w:eastAsia="仿宋"/>
          <w:color w:val="000000"/>
          <w:sz w:val="32"/>
        </w:rPr>
        <w:t>商英</w:t>
      </w:r>
      <w:r>
        <w:rPr>
          <w:rFonts w:eastAsia="仿宋" w:cs="仿宋" w:ascii="仿宋" w:hAnsi="仿宋"/>
          <w:color w:val="000000"/>
          <w:sz w:val="32"/>
        </w:rPr>
        <w:t>17-2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日语</w:t>
      </w:r>
      <w:r>
        <w:rPr>
          <w:rFonts w:eastAsia="仿宋" w:cs="仿宋" w:ascii="仿宋" w:hAnsi="仿宋"/>
          <w:color w:val="000000"/>
          <w:sz w:val="32"/>
        </w:rPr>
        <w:t xml:space="preserve">17-2  </w:t>
      </w:r>
      <w:r>
        <w:rPr>
          <w:rFonts w:ascii="仿宋" w:hAnsi="仿宋" w:cs="仿宋" w:eastAsia="仿宋"/>
          <w:color w:val="000000"/>
          <w:sz w:val="32"/>
        </w:rPr>
        <w:t>俄语</w:t>
      </w:r>
      <w:r>
        <w:rPr>
          <w:rFonts w:eastAsia="仿宋" w:cs="仿宋" w:ascii="仿宋" w:hAnsi="仿宋"/>
          <w:color w:val="000000"/>
          <w:sz w:val="32"/>
        </w:rPr>
        <w:t xml:space="preserve">17-1  </w:t>
      </w:r>
      <w:r>
        <w:rPr>
          <w:rFonts w:ascii="仿宋" w:hAnsi="仿宋" w:cs="仿宋" w:eastAsia="仿宋"/>
          <w:color w:val="000000"/>
          <w:sz w:val="32"/>
        </w:rPr>
        <w:t>食品</w:t>
      </w:r>
      <w:r>
        <w:rPr>
          <w:rFonts w:eastAsia="仿宋" w:cs="仿宋" w:ascii="仿宋" w:hAnsi="仿宋"/>
          <w:color w:val="000000"/>
          <w:sz w:val="32"/>
        </w:rPr>
        <w:t xml:space="preserve">17-3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sz w:val="32"/>
        </w:rPr>
        <w:t>先进团支部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荣成学院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个）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 xml:space="preserve">17-4  </w:t>
      </w:r>
      <w:r>
        <w:rPr>
          <w:rFonts w:ascii="仿宋" w:hAnsi="仿宋" w:cs="仿宋" w:eastAsia="仿宋"/>
          <w:sz w:val="32"/>
          <w:szCs w:val="32"/>
        </w:rPr>
        <w:t>自动化</w:t>
      </w:r>
      <w:r>
        <w:rPr>
          <w:rFonts w:eastAsia="仿宋" w:cs="仿宋" w:ascii="仿宋" w:hAnsi="仿宋"/>
          <w:sz w:val="32"/>
          <w:szCs w:val="32"/>
        </w:rPr>
        <w:t xml:space="preserve">17-3  </w:t>
      </w:r>
      <w:r>
        <w:rPr>
          <w:rFonts w:ascii="仿宋" w:hAnsi="仿宋" w:cs="仿宋" w:eastAsia="仿宋"/>
          <w:color w:val="000000"/>
          <w:sz w:val="32"/>
        </w:rPr>
        <w:t>机电</w:t>
      </w:r>
      <w:r>
        <w:rPr>
          <w:rFonts w:eastAsia="仿宋" w:cs="仿宋" w:ascii="仿宋" w:hAnsi="仿宋"/>
          <w:color w:val="000000"/>
          <w:sz w:val="32"/>
        </w:rPr>
        <w:t xml:space="preserve">16-5  </w:t>
      </w:r>
      <w:r>
        <w:rPr>
          <w:rFonts w:ascii="仿宋" w:hAnsi="仿宋" w:cs="仿宋" w:eastAsia="仿宋"/>
          <w:color w:val="000000"/>
          <w:sz w:val="32"/>
        </w:rPr>
        <w:t>机电</w:t>
      </w:r>
      <w:r>
        <w:rPr>
          <w:rFonts w:eastAsia="仿宋" w:cs="仿宋" w:ascii="仿宋" w:hAnsi="仿宋"/>
          <w:color w:val="000000"/>
          <w:sz w:val="32"/>
        </w:rPr>
        <w:t xml:space="preserve">17-4  </w:t>
      </w:r>
      <w:r>
        <w:rPr>
          <w:rFonts w:ascii="仿宋" w:hAnsi="仿宋" w:cs="仿宋" w:eastAsia="仿宋"/>
          <w:color w:val="000000"/>
          <w:sz w:val="32"/>
          <w:szCs w:val="32"/>
        </w:rPr>
        <w:t>国经</w:t>
      </w:r>
      <w:r>
        <w:rPr>
          <w:rFonts w:eastAsia="仿宋" w:cs="仿宋" w:ascii="仿宋" w:hAnsi="仿宋"/>
          <w:color w:val="000000"/>
          <w:sz w:val="32"/>
          <w:szCs w:val="32"/>
        </w:rPr>
        <w:t>17-1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-2  </w:t>
      </w:r>
      <w:r>
        <w:rPr>
          <w:rFonts w:ascii="仿宋" w:hAnsi="仿宋" w:cs="仿宋" w:eastAsia="仿宋"/>
          <w:color w:val="000000"/>
          <w:sz w:val="32"/>
        </w:rPr>
        <w:t>软件</w:t>
      </w:r>
      <w:r>
        <w:rPr>
          <w:rFonts w:eastAsia="仿宋" w:cs="仿宋" w:ascii="仿宋" w:hAnsi="仿宋"/>
          <w:color w:val="000000"/>
          <w:sz w:val="32"/>
        </w:rPr>
        <w:t xml:space="preserve">16-3  </w:t>
      </w:r>
      <w:r>
        <w:rPr>
          <w:rFonts w:ascii="仿宋" w:hAnsi="仿宋" w:cs="仿宋" w:eastAsia="仿宋"/>
          <w:color w:val="000000"/>
          <w:sz w:val="32"/>
        </w:rPr>
        <w:t>数媒</w:t>
      </w:r>
      <w:r>
        <w:rPr>
          <w:rFonts w:eastAsia="仿宋" w:cs="仿宋" w:ascii="仿宋" w:hAnsi="仿宋"/>
          <w:color w:val="000000"/>
          <w:sz w:val="32"/>
        </w:rPr>
        <w:t xml:space="preserve">16-1  </w:t>
      </w:r>
      <w:r>
        <w:rPr>
          <w:rFonts w:ascii="仿宋" w:hAnsi="仿宋" w:cs="仿宋" w:eastAsia="仿宋"/>
          <w:color w:val="000000"/>
          <w:sz w:val="32"/>
        </w:rPr>
        <w:t>日语</w:t>
      </w:r>
      <w:r>
        <w:rPr>
          <w:rFonts w:eastAsia="仿宋" w:cs="仿宋" w:ascii="仿宋" w:hAnsi="仿宋"/>
          <w:color w:val="000000"/>
          <w:sz w:val="32"/>
        </w:rPr>
        <w:t>16-1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 先进个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三好学生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荣成学院（</w:t>
      </w:r>
      <w:r>
        <w:rPr>
          <w:rFonts w:eastAsia="仿宋" w:cs="仿宋" w:ascii="仿宋" w:hAnsi="仿宋"/>
          <w:color w:val="000000"/>
          <w:sz w:val="32"/>
        </w:rPr>
        <w:t>592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勾良才  谭景洋  张越溪  冯胜玺  刘英楠  许照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文  王绪启  魏玉鹏  文  洁  陈国龙  李俊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蔺明臣  牛  群  王硕勋  修  泽  徐大川  张浩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紫恒  何西征  蒋新科  李政琦  刘正宇  卢希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星  王丽杰  尹艳浩  姜东晓  李  凯  刘子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继成  孙嘉楠  孙政楠  朱清凡  郎贤德  朱士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狄思雨  蒋诗楠  张兆民  季先行  韩  潇  包慧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鹏  郭继冬 公冶庆旋 王星淇  孙麓慧  赵  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璇  康  宁  张胤禄  陈  健  商朝阳  高翾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翔宇  王  然  马英杰  李嘉楠  王霄涵  辛  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安成  张云皓  于岩杰  孙伟杰  周梓涵  于思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红昊  王  猛  王慧慧  徐  超  孙  鑫  夏  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建新  赵广栋  刘铁松  刘德莉  赵映雪  肖  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欣华  纪柏吉  张智利  刘润旻  赵  影  张佳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楠  王虹卜  梁雨萌  赵婉娣  梅梦瑶  高  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雪  赵  阳  唐  露  邵广宇  马海涛  段丽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言财  孟祥锋  刘占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朱立玖  陈旻娜  王学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苏欣  杨建一  常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升  李婉菲  潘尧统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梦捷  李婷婷  钟铭浩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褚葓坤  于浩凡  王晓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文豪  王腾龙  邢云泽  孙硕伟  李永越  葛文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俊武  李淑佳  韩超男  崔佳宇  董明涛  王  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秀瑞  张晓雨  刘鹏飞  曾  峰  董佳伟  郭  星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  赞  田戊辰  李中成  战立强  孙辰坤  谭金华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卢  山  张  童  王  慧  杨维健  徐  朦  翟庆洪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杨秉辰  朱春燕  王  栋  尹星明  王  晶  王国超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于春华  李升瑞  赵延立  张  瑞  刘佶岩  刘晶晶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杜  磊  姜  娜  孙桂勇  孙军峰  李  振  张启凯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胡继港  曾  然  曲  浩  马少尉  袁春宇  赵  林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  楠  杜延杰  李小萌  刘  辉  王晨飞  陈  昕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曹文庆  王  傲  辛延琛  于阳华  袁一耀  张  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腾飞  王贞涛  周晓茜  刘天奇  宋哲铭  王镜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武桂英  董  睿  姜  萌  刘  恋  张  乐  郑来法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白一涵  韩志伟  冀美彤  姜  楠  刘甲奇  王  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邢  贺  玉威旺  曾俊铭  韩皓阳  郭长春  洪  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朝君  赵全鹏  李月峰  王  帅  孙  浩  杨易仁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  岩  闫翀绪  樊中超  李士昊  冯雪鹏  郑  林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鸿翔  唐  悦  郎建志  李玉壮  孔庆祥  张  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包宝庭  宋  帅  王仲洵  房雲峰  张佳玲  李同洲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兰祥珂  姜汝意  王思祺  李  鑫  邵富豪  程  鑫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恒源  刘  硕  时  媛  邱敬宣  李枝焱  李兴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  丞  左宇航  周兴良  王  峻  王  明  李欣泽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  振  朱隆鑫  耿玉刚  刘  硕  史雅正  王泽平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奕博  王  政  栾义举  卢佳璠  洪铭熙  于  良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潇潇  孙  浩  陈广虎  赵嘉俊  李  畅  张鸿菲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祝迎超  贾雪梅  刘苗苗  辛  凯  刘明鑫  高嘉伟  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邢  苑  亓永婕  景所宁  郑  斌  姚良超  王晓宁  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王孜睿  张于兰  马骏扬  闫诗诺  曲  萌  金  铭 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白雪苑  穆玉凯  袁秀华  李嫣然  石  玉  吴雨轩  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苏  雪  宋时萱  刘美芯  徐  宁  李昕苇  邓  岚 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郭雪娇 段莹莹  晏红霞   张美琪  周小惠  焉  蕊 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卜祥杰  马新新  秦  璐  杨  贞  谷庆珍  刘  洋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于  顺  李梓楠  张峰春  郭运慧  程  浩  金禹彤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刘  晨  卢  蕊  岳爱秋  张亚娇  陈方丽  李营营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陈  秀  孔思琪  刘璐瑶  魏  征  孙  玉  李姿漾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王  宁  牟家谊  管欣宸  王思允  吴雨桐  司  园</w:t>
      </w:r>
    </w:p>
    <w:p>
      <w:pPr>
        <w:pStyle w:val="Normal"/>
        <w:spacing w:before="0" w:after="0"/>
        <w:ind w:left="638" w:hanging="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姚卓君  梁庭清  刘丽荣  唐  敏  马荔丽  杨克爱  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博涵  韩  凯  李小语  时  艺  李  燕  孙  洁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郭欣桐  张胜男  张  婷  李  兵  冉红艳  郭兆涛  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礼薇  曹雪童  代婷婷  祁小婷  毕  钰  杨逸孛  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鑫雨  李美娜  孙  正  穆新苗  赵雪婷  张博鑫  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  艳  朱  涛  林钊涛  董雅诗  闫萌萌  孙际艳  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雅琪  杨  晴  纪欣雨  刘睿明  初欣悦  石明春  </w:t>
      </w:r>
    </w:p>
    <w:p>
      <w:pPr>
        <w:pStyle w:val="Normal"/>
        <w:spacing w:before="0" w:after="0"/>
        <w:ind w:left="638" w:hanging="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译文  代明艳  刘昱彤  程员员  王  悦  孙  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白  硕  孙  昊  王  硕  刘  浩  王亚莹  高秀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仁君  商瀚方  唐宏伟  谷春浩  刘佳明  孙希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朱  林  黄金欣  马振虎  张李阳  王世超  唐天旭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于殊蘅  耿晓旭  李东亮  王  越  杜森淼  魏  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翔宇  蒋  铮  王鹤澄  姜志坤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王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赵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朱忠贤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崔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艺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房小涵  王文浩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张兴龙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郭爱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兆允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刘芷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闫猛猛  韩曰顺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李鑫宇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张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颖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周豪峰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刘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珂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沈秀轩  郑企森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安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辰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安一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郭玉爽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田新雨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王保磊  孙小雯  靳显鑫  徐振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秋实  武丽婷  马美霜  杜晓光  刘星辰  李  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段玉亭  高可心  袁玉宁  崇乾鹏  蒋蓥潞  李娇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诗淼  解修正  胡  阳  李敬灿  杨玉建  唐秀莲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梁长鑫  樊可一  许家豪  高云梦  朱康龙  黄亚齐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吴  楠  宋林静  王宝琪  高芳铭  孔令玉  赵培培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唐海东  张  欣  张博涵  张梓洋  张涵棋  王思巧漩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左博铭  张凤成  林伟庄  李尚琪  高子昕  刘子豪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梦梦  齐梓屹  孙海翔  孙光浩  魏秋轩  逯恩绮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翟壮志  李沐歌  王  省  金  琦  王  涵  张  旭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单玉倩  吴  晗  赵宇晗  王欣凯  李玉晨  王婷婷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黄亚琪  周  雪  王  莹  魏静怡  孔维玉  王  琦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蒋双羽  李澳婕  汤  丽  吴虎成  艾男云  张华林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城玮  曹乾菲  马文涛  刘晓婷  樊明涛  杨  丹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路  遥  薛小双  武  哲  郝宇佳  段耀祺  徐  琳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侯恩传  赵庆儒  郑祉诚  孙小康  赵琦坤  马  函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郝佳宁  姜广生  刘  冲  王  燃  姚  波  张  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陈慧文  李  雪  杨  航  梁婷婷  马玉风  翟宇琪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刘  菲  陈京华  王崇梅  宋  慧  任立婷  赵  韩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高  翔   宋佳元  李东锦  张胜男  牛亚楠  李明越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周夕盟  周伊诺  任  丽  程园琳  高  晗  王晓琪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兰雯婕  耿颖洁  张  鑫  方铭杨  胡文静  黄巧倩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于馨雨  薛  珍  郭萌萌  李佳慧  韩孟彤  高桂霞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逸凡  关  欣  牟一鸣  王聪颖  赵春阳  李明睿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孙  悦  张  晶  袁姜坤  焦靖靖  许美娜  冯婧雯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路  婉  孙秋月  张圣钰  崔晓宇  郭淑婷  栾傲男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雷玉雪  田茗柯  张玉萍  郭晓雨  宋文静  肖雨萌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树康  王聪聪  解  坤  徐怡婷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秀学生干部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荣成学院（</w:t>
      </w:r>
      <w:r>
        <w:rPr>
          <w:rFonts w:eastAsia="仿宋" w:cs="仿宋" w:ascii="仿宋" w:hAnsi="仿宋"/>
          <w:color w:val="000000"/>
          <w:sz w:val="32"/>
        </w:rPr>
        <w:t>112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  爽  刘长林  魏双龙  王成刚  文绍鲆  姜永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来站  栾方跃  吕振武  翟高飞  张广威  李  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家林  刘晓婕  李鹏爽  邓  鹏  邹  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艺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一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宏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润杭  王熙元  侯爱爽  </w:t>
      </w:r>
      <w:r>
        <w:rPr>
          <w:rFonts w:ascii="仿宋" w:hAnsi="仿宋" w:cs="仿宋" w:eastAsia="仿宋"/>
          <w:color w:val="000000"/>
          <w:sz w:val="32"/>
        </w:rPr>
        <w:t>王佳明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苏逸飞  解晓晨  李华鑫  马德柱  孙志强  宋瑞金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裴  爽  王贞涛  邢  贺  曾俊铭  张洪超  刘子振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陈相杰  李健发  姜宝龙  李仕达  王晓雷  李殿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周振涛  张冠群  王晓璇  郭家贺  </w:t>
      </w:r>
      <w:r>
        <w:rPr>
          <w:rFonts w:ascii="仿宋" w:hAnsi="仿宋" w:cs="仿宋" w:eastAsia="仿宋"/>
          <w:sz w:val="32"/>
          <w:szCs w:val="32"/>
        </w:rPr>
        <w:t xml:space="preserve">李晶晶  李姿宜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王会雯  付开耀  苟雪梅  王超敏  唐智轩  孙  超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王思骞  王枫婷  卢晓飞  吕子良  崔  博  刘倚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王亚平  王欣琦  </w:t>
      </w:r>
      <w:r>
        <w:rPr>
          <w:rFonts w:ascii="仿宋" w:hAnsi="仿宋" w:cs="仿宋" w:eastAsia="仿宋"/>
          <w:sz w:val="32"/>
          <w:szCs w:val="32"/>
        </w:rPr>
        <w:t xml:space="preserve">张  帅  孙曜崴  李晓杰  白岩松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姚  远  高  征  李冬红  赵丹丹  王  茜  郭本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刘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欣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吴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楠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陈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张荔红  胡  威  王知也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李林芮  高靖晗  许鸿岩  孙承楼  亓进科  刘雪梅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婷婷  翟壮志  金  琦  王  涵  梁长鑫  朱康龙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霏雪  孙海翔  唐海东  张梓洋  王思巧漩  倪庆娜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侯青山  王卓迪  胡玉晓  耿先超  阮佳萌  成  琳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可儿  叶贵林  魏铭宣  王知同  赵  鲲  战叶萱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马文萱  </w:t>
      </w:r>
      <w:r>
        <w:rPr>
          <w:rFonts w:ascii="仿宋" w:hAnsi="仿宋" w:cs="仿宋" w:eastAsia="仿宋"/>
          <w:color w:val="000000"/>
          <w:sz w:val="32"/>
        </w:rPr>
        <w:t>谷恩宇  关婧琨  刘  楠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sz w:val="32"/>
        </w:rPr>
        <w:t>优秀团员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荣成学院（</w:t>
      </w:r>
      <w:r>
        <w:rPr>
          <w:rFonts w:eastAsia="仿宋" w:cs="仿宋" w:ascii="仿宋" w:hAnsi="仿宋"/>
          <w:color w:val="000000"/>
          <w:sz w:val="32"/>
        </w:rPr>
        <w:t>296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佳靖  李宗超  徐厚继  刘法景  张竞文  徐东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棣  曹惠民  姜  浩  李  蔚  王  嘉  李华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德华  高立新  王  晴  董雨鑫  刘  蕊  张明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旭  张鑫塬  李宏刚  杜可义  王  勇  李泽霖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文彬  罗隆伊  李  凯  宁  静  兰天宇  宋旭超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宗旭  杨家铭  梁  凯  崔志鹏  朱一正  张悦婷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浩洋  秦  硕  牛书涵  于宏达  孙  海  高  超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梓琦  孙凯钥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史玉琪  杨双灿  刘泽宇  王子琪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琛  孙靖雯  尹  肸  连厚鑫  崔俊丽  赵建新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志朋  付星宇  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峰  曲远达  肖志博  姜榉朝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耿欣乔  简啸虎  杨  光  仇福祥  王兆伟  黄茜茜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顺  王雪龙  李文涛  刘胜国  张宝成  </w:t>
      </w:r>
      <w:r>
        <w:rPr>
          <w:rFonts w:ascii="仿宋" w:hAnsi="仿宋" w:cs="仿宋" w:eastAsia="仿宋"/>
          <w:color w:val="000000"/>
          <w:sz w:val="32"/>
        </w:rPr>
        <w:t>李丹鸿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  宁  张翠月  黄文亮  徐西山  王颖琦  </w:t>
      </w:r>
      <w:r>
        <w:rPr>
          <w:rFonts w:ascii="仿宋" w:hAnsi="仿宋" w:cs="仿宋" w:eastAsia="仿宋"/>
          <w:sz w:val="32"/>
          <w:szCs w:val="32"/>
        </w:rPr>
        <w:t>张晓娟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浩鹏  田丛庆  李天颢  王兴亮  王盛泽  张  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谢英辉  王程基  于树龙  魏  琦  徐永臻  于多加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曹孟杰  陈  银  赵明普  杨鑫伟  丁志杰  刘书同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刘  悦  刘  然  梁俊霞  孙文杰  王海涛  张洪超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西浩  赵文博  孙  达  王金良  梁岚青  何金龙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  旭  张鹏飞  刘子栋  顾延广  任天宇  耿博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崔志威  陈正男  路  权  张玉隆  陈红娜  田世林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魏浩荻  赵雨曦  张  欢  刘凯迪  王金彪  孙华铭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牛  超  张铭宇  马  昊  张敬伟  陈育羽  卢  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  智  李  玮  刘雪岩  朱小朋  李景善  李罗迪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刘淑馨  孙思申  李溆琦  赵一丁  陈彤辉  韩钰婷 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李卓亚  郝艳兴  王欣悦  张  稳  王  莹  汝卓壹 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程志英  王惠敏  王  颖  滕  婧  韩雨杉  周子玥 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周  枭  郑炳坤  徐澄茵  金  梦  徐  娜  陈  馨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 xml:space="preserve">刘  佳  邸文博  乔冰雨  程魏娇  李增杰  马瑞阳 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赵梦娟  苏培培  昌落林  薛婷婷  张文静  张雯琳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贾延冉  李卫萍  郭凯楠  姚嘉宝  高钰蓉  蒲怡婷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程广亭  贾储瑜  王雨晴  王秀娟  陈家旺  薛云晓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贺然  韦  开  张天晴  杨添依  苏本海  刁乐琦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艳红  蔡维镖  高  敏  刘苗倩  范梦珂  </w:t>
      </w:r>
      <w:r>
        <w:rPr>
          <w:rFonts w:ascii="仿宋" w:hAnsi="仿宋" w:cs="仿宋" w:eastAsia="仿宋"/>
          <w:sz w:val="32"/>
          <w:szCs w:val="32"/>
        </w:rPr>
        <w:t>张宇轩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  萌  徐  江  宋  爽  凌寒雪  董小楹  李靖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魏树强  龚椿婷  方博伟  程  飞  崔梦琳  王  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</w:rPr>
        <w:t>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永杰  刘志超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苑庆贤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李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娜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刘世媛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李兆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吕金泽  曹炜佳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李嘉瑞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宁靖怡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杨中伍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贾禄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乔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瑞  孟祥龙  冯月正  王  鑫  李高昊  罗伟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婉怡  朱文爽  张佳辉  张洪雷  牟晓芸  刘  旭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姜  宇  张  雪  李傲雪  卞  馨  付洪远  邓秀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佳宁  张  萌  尚  琨  陈  月  朱帅帅  于子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连艺  李  可  田  雨  王  莹  康  悦  张旭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唐进博  王乐怡  谢俊芳  尹仕玉  李文鑫  郎美琦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崔玮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 卓  高居龙  侯广彬  杨国安  韩丰辰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郭家跃  厉凤华  宋雯雯  栾  梅  樊  慧  孙亚楠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天琪  徐梓怡  李润泽  林凯敏  王怡然  范一铭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刘清颖  杜俊莹  陈艺璇  郭诺晨  吕少梅  冯晓培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慧娴  曲慧文  莫  珺  杨双格  王  梓  马晓慧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刘宗钰  </w:t>
      </w:r>
      <w:r>
        <w:rPr>
          <w:rFonts w:ascii="仿宋" w:hAnsi="仿宋" w:cs="仿宋" w:eastAsia="仿宋"/>
          <w:sz w:val="32"/>
          <w:szCs w:val="32"/>
        </w:rPr>
        <w:t>霍宝慧  于雪宁  刘文博  潘明明  谭凯伦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康金悦  魏曦帆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秀团干部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</w:rPr>
        <w:t>荣成学院（</w:t>
      </w:r>
      <w:r>
        <w:rPr>
          <w:rFonts w:eastAsia="仿宋" w:cs="仿宋" w:ascii="仿宋" w:hAnsi="仿宋"/>
          <w:color w:val="000000"/>
          <w:sz w:val="32"/>
        </w:rPr>
        <w:t>67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泽  葛一凡  刘向南  樊  越  赵承鸿  卢晓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牛明杰  夏玉佳  魏  鑫  赵艺凡  何宛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宇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莫枝键  马云飞  </w:t>
      </w:r>
      <w:r>
        <w:rPr>
          <w:rFonts w:ascii="仿宋" w:hAnsi="仿宋" w:cs="仿宋" w:eastAsia="仿宋"/>
          <w:color w:val="000000"/>
          <w:sz w:val="32"/>
        </w:rPr>
        <w:t>冯文宇  王  涛  周广鑫  贾云明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  超  乔  飞  刘园虎  崔珊珊  刘  然  王镜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甲奇  程晓蕊  张修武  郑  强  李佳璐  陈  昕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田  歌  边汝雪  胡  瑶  黄英姿  刘芊汐  徐  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文俐  王欣悦  仇一然  张宇航  高银静  张静茹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高  菲  董合鑫  高鹏举  王玉琳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韩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瑶  蒋金哲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魏秋轩  逯恩绮  王梦梦  王宝琪  张  娜  王  省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博涵  华  夏  吴  晗  冯楠  孟莹莹  李凯靖</w:t>
      </w:r>
    </w:p>
    <w:p>
      <w:pPr>
        <w:pStyle w:val="Normal"/>
        <w:ind w:left="210" w:first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俊莹  刘  迪  闫  露  丁  雪  贾茗邱  李嘉昕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马  建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10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10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153" w:leader="none"/>
        <w:tab w:val="left" w:pos="6525" w:leader="none"/>
        <w:tab w:val="right" w:pos="8306" w:leader="none"/>
        <w:tab w:val="right" w:pos="8844" w:leader="none"/>
      </w:tabs>
      <w:ind w:right="561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;SimHei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PMingLiU;新細明體" w:hAnsi="PMingLiU;新細明體" w:eastAsia="PMingLiU;新細明體" w:cs="PMingLiU;新細明體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Char">
    <w:name w:val="样式3 Char Char"/>
    <w:qFormat/>
    <w:rPr>
      <w:rFonts w:ascii="仿宋_GB2312" w:hAnsi="仿宋_GB2312" w:eastAsia="仿宋_GB2312"/>
      <w:kern w:val="2"/>
      <w:sz w:val="28"/>
      <w:szCs w:val="32"/>
    </w:rPr>
  </w:style>
  <w:style w:type="character" w:styleId="2Char">
    <w:name w:val="正文文本 2 Char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Zthg301">
    <w:name w:val="zthg30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Char">
    <w:name w:val="样式2 Char Char"/>
    <w:qFormat/>
    <w:rPr>
      <w:rFonts w:eastAsia="黑体;SimHei"/>
      <w:kern w:val="2"/>
      <w:sz w:val="30"/>
    </w:rPr>
  </w:style>
  <w:style w:type="character" w:styleId="1CharChar">
    <w:name w:val="样式1 Char Char"/>
    <w:qFormat/>
    <w:rPr>
      <w:rFonts w:eastAsia="方正小标宋简体;黑体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黑体;SimHei"/>
      <w:kern w:val="2"/>
      <w:sz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Font11">
    <w:name w:val="font11"/>
    <w:qFormat/>
    <w:rPr>
      <w:rFonts w:ascii="PMingLiU;新細明體" w:hAnsi="PMingLiU;新細明體" w:eastAsia="PMingLiU;新細明體" w:cs="PMingLiU;新細明體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华文中宋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7">
    <w:name w:val="p17"/>
    <w:basedOn w:val="Normal"/>
    <w:qFormat/>
    <w:pPr>
      <w:widowControl/>
      <w:snapToGrid w:val="false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华文中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580"/>
    </w:pPr>
    <w:rPr>
      <w:rFonts w:ascii="仿宋_GB2312" w:hAnsi="仿宋_GB2312" w:eastAsia="仿宋_GB2312" w:cs="华文中宋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样式2"/>
    <w:basedOn w:val="Normal"/>
    <w:qFormat/>
    <w:pPr>
      <w:spacing w:lineRule="auto" w:line="360" w:before="120" w:after="120"/>
      <w:jc w:val="center"/>
    </w:pPr>
    <w:rPr>
      <w:rFonts w:eastAsia="黑体;SimHei"/>
      <w:sz w:val="3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3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28"/>
      <w:szCs w:val="32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1">
    <w:name w:val="样式1"/>
    <w:basedOn w:val="Normal"/>
    <w:qFormat/>
    <w:pPr>
      <w:spacing w:lineRule="auto" w:line="360" w:before="240" w:after="240"/>
      <w:jc w:val="center"/>
    </w:pPr>
    <w:rPr>
      <w:rFonts w:eastAsia="方正小标宋简体;黑体"/>
      <w:sz w:val="4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COMMON</dc:creator>
  <dc:description/>
  <cp:keywords/>
  <dc:language>en-US</dc:language>
  <cp:lastModifiedBy>Administrator</cp:lastModifiedBy>
  <cp:lastPrinted>2016-11-29T11:06:00Z</cp:lastPrinted>
  <dcterms:modified xsi:type="dcterms:W3CDTF">2018-11-16T06:50:00Z</dcterms:modified>
  <cp:revision>30</cp:revision>
  <dc:subject/>
  <dc:title>校发 [2004]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