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21"/>
        <w:gridCol w:w="1545"/>
        <w:gridCol w:w="1601"/>
        <w:gridCol w:w="1251"/>
      </w:tblGrid>
      <w:tr>
        <w:trPr>
          <w:trHeight w:val="773" w:hRule="atLeast"/>
        </w:trPr>
        <w:tc>
          <w:tcPr>
            <w:tcW w:w="856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  <w:lang w:bidi="ar"/>
              </w:rPr>
              <w:t>哈尔滨理工大学荣成学院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kern w:val="0"/>
                <w:sz w:val="28"/>
                <w:szCs w:val="28"/>
                <w:lang w:bidi="ar"/>
              </w:rPr>
              <w:t>2024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28"/>
                <w:szCs w:val="28"/>
                <w:lang w:bidi="ar"/>
              </w:rPr>
              <w:t>年春季学期新教材选用审批表</w:t>
            </w:r>
          </w:p>
        </w:tc>
      </w:tr>
      <w:tr>
        <w:trPr>
          <w:trHeight w:val="4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所名称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类型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选用教材 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自编教材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修订出版教材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  <w:lang w:bidi="ar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练习册</w:t>
            </w:r>
          </w:p>
        </w:tc>
      </w:tr>
      <w:tr>
        <w:trPr>
          <w:trHeight w:val="486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名称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社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5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作者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版时间：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适用课程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教辅读物排查要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不符合立德树人根本任务要求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3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失真、丑化的现象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7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不维护国家形象和尊严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1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不符合中华民族传统美德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：有涉民族内容，且在插图中宣传宗教教义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56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不紧密配合教材内容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20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教材插图有过度变形、夸张、怪异、脱离大众审美习惯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7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人物造型没有体现积极向上一面，或除教材内容确有需要外，出现外国国旗等国外政治元素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未选取中国传统元素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要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：有插图作者或创作团队不具有正确的政治立场等问题出现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有 </w:t>
            </w: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无</w:t>
            </w:r>
          </w:p>
        </w:tc>
      </w:tr>
      <w:tr>
        <w:trPr>
          <w:trHeight w:val="117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系主任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教材适合提供给学生下学期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系主任签章：</w:t>
            </w:r>
          </w:p>
        </w:tc>
      </w:tr>
      <w:tr>
        <w:trPr>
          <w:trHeight w:val="190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审查，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材符合教材选用相关规定，可以为学生订购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教学指导分委员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签章：          （学院公章）</w:t>
            </w:r>
          </w:p>
        </w:tc>
      </w:tr>
      <w:tr>
        <w:trPr>
          <w:trHeight w:val="192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院党委审核意见：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经学院党委审查，符合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材教辅读物排查要点要求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该教材无意识形态问题，可以选用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院党委书记签章：          （党委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6:28:00Z</dcterms:created>
  <dc:creator>1 grams of soul</dc:creator>
  <dc:description/>
  <cp:keywords/>
  <dc:language>en-US</dc:language>
  <cp:lastModifiedBy>Admin</cp:lastModifiedBy>
  <dcterms:modified xsi:type="dcterms:W3CDTF">2023-11-21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53662492A4510B3FC95B39F29949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