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40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sz w:val="40"/>
          <w:szCs w:val="36"/>
        </w:rPr>
        <w:t>中信金融租赁有限公司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40"/>
          <w:szCs w:val="36"/>
        </w:rPr>
      </w:pPr>
      <w:r>
        <w:rPr>
          <w:rFonts w:eastAsia="方正小标宋简体;汉仪书宋二KW" w:ascii="方正小标宋简体;汉仪书宋二KW" w:hAnsi="方正小标宋简体;汉仪书宋二KW"/>
          <w:sz w:val="40"/>
          <w:szCs w:val="36"/>
        </w:rPr>
        <w:t>2023</w:t>
      </w:r>
      <w:r>
        <w:rPr>
          <w:rFonts w:ascii="方正小标宋简体;汉仪书宋二KW" w:hAnsi="方正小标宋简体;汉仪书宋二KW" w:eastAsia="方正小标宋简体;汉仪书宋二KW"/>
          <w:sz w:val="40"/>
          <w:szCs w:val="36"/>
        </w:rPr>
        <w:t>届春季校园招聘公告</w:t>
      </w:r>
    </w:p>
    <w:p>
      <w:pPr>
        <w:pStyle w:val="Normal"/>
        <w:ind w:firstLine="420"/>
        <w:rPr>
          <w:rFonts w:ascii="方正小标宋简体;汉仪书宋二KW" w:hAnsi="方正小标宋简体;汉仪书宋二KW" w:eastAsia="方正小标宋简体;汉仪书宋二KW"/>
          <w:sz w:val="40"/>
          <w:szCs w:val="36"/>
        </w:rPr>
      </w:pPr>
      <w:r>
        <w:rPr>
          <w:rFonts w:eastAsia="方正小标宋简体;汉仪书宋二KW" w:ascii="方正小标宋简体;汉仪书宋二KW" w:hAnsi="方正小标宋简体;汉仪书宋二KW"/>
          <w:sz w:val="40"/>
          <w:szCs w:val="36"/>
        </w:rPr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中信金融租赁有限公司（以下简称“中信金租”）成立于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1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8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，是中信集团和中信银行落实服务实体经济战略的重要举措。注册资本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亿元，注册地为天津市滨海新区。作为中信银行的全资子公司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中信金租按照“有限多元化”发展战略，深耕清洁能源、节能环保设施、高端装备制造、船舶、民生事业等主要领域的融资租赁业务，致力于拓展医疗、船舶、飞机领域的融资租赁业务，持续为广大客户提供优质高效的综合金融服务。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根据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业务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发展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需要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现面向国内外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届高校毕业生发出邀请，诚挚欢迎有志于金融租赁事业的优秀毕业生加盟，携手公司共同成长。</w:t>
      </w:r>
    </w:p>
    <w:p>
      <w:pPr>
        <w:pStyle w:val="Normal"/>
        <w:ind w:firstLine="646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一、工作描述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学习和掌握融资租赁业务、风险管理、内控合规等相关规章制度；通过在前台业务部门或中台风险条线轮岗培养，学习并掌握相关岗位专业知识、工作技能和流程；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通过全面业务学习，增长专业才干，提高综合能力，找准职业定位；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完成轮岗培养期间的工作和学习任务。</w:t>
      </w:r>
    </w:p>
    <w:p>
      <w:pPr>
        <w:pStyle w:val="Normal"/>
        <w:ind w:firstLine="645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 xml:space="preserve">二、招聘对象及基本条件 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纳入国家统一招生计划，在校期间为非在职的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届毕业生（不含委培生和定向生）；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.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至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8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毕业且初次就业的海外及港澳台地区院校毕业生；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国内院校应届生入职时须获得毕业证、学位证、就业报到证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海外及港澳台地区院校毕业生入职时须获得教育部学历学位认证；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热爱祖国，身体健康，无不良行为记录；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金融经济类、信息科技类、财会类、法学类、工科类方向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其中工科类船舶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飞机相关专业优先；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6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担任学生干部或有相关实习经验优先考虑；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7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善学习，有激情，敢创新，愿意在金融租赁领域发展。</w:t>
      </w:r>
    </w:p>
    <w:p>
      <w:pPr>
        <w:pStyle w:val="Normal"/>
        <w:ind w:firstLine="646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三、工作地点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本次招聘岗位工作地点以北京为主（社保缴费地为天津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北京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办公地点为：朝阳区东三环中路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号环球金融中心。</w:t>
      </w:r>
    </w:p>
    <w:p>
      <w:pPr>
        <w:pStyle w:val="Normal"/>
        <w:ind w:firstLine="645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四、应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聘程序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符合上述要求的应聘者，请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扫描下方二维码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下载并填写《中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信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金租应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聘登记表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》，通过电子邮件以附件（注：附件大小不能超过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</w:rPr>
        <w:t>10M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）形式发送至：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</w:rPr>
        <w:t>hr@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</w:rPr>
        <w:t>citicleasing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</w:rPr>
        <w:t>.com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。登记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表文件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名请修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改为“姓名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</w:rPr>
        <w:t>-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联系方式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</w:rPr>
        <w:t>-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毕业院校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”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扫描下方二维码下载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《中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金租应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聘登记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填写过程中请勿更改格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1995</wp:posOffset>
            </wp:positionH>
            <wp:positionV relativeFrom="paragraph">
              <wp:posOffset>539115</wp:posOffset>
            </wp:positionV>
            <wp:extent cx="1398270" cy="139827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经初审符合条件者，我司将通过电话、电子邮件方式通知笔试、面试安排。请保持通讯工具通畅。招聘所接收的应聘资料将统一存入我司人才档案库，我司将为您保密，相关资料恕不退还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应聘者对个人填报信息的真实性负责，如与事实不符，我司有权取消其录用资格。</w:t>
      </w:r>
    </w:p>
    <w:p>
      <w:pPr>
        <w:pStyle w:val="Normal"/>
        <w:ind w:firstLine="645"/>
        <w:rPr/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本次招聘报名仅受理网上报名方式。截止日期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为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7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soins">
    <w:name w:val="msoins"/>
    <w:qFormat/>
    <w:rPr/>
  </w:style>
  <w:style w:type="character" w:styleId="Msodel">
    <w:name w:val="msod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08:00Z</dcterms:created>
  <dc:creator>王超</dc:creator>
  <dc:description/>
  <dc:language>en-US</dc:language>
  <cp:lastModifiedBy>没想好</cp:lastModifiedBy>
  <dcterms:modified xsi:type="dcterms:W3CDTF">2023-03-11T10:2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D21AA9ADE0EAB5EE70B64D23EE21D</vt:lpwstr>
  </property>
  <property fmtid="{D5CDD505-2E9C-101B-9397-08002B2CF9AE}" pid="3" name="KSOProductBuildVer">
    <vt:lpwstr>2052-5.1.0.7655</vt:lpwstr>
  </property>
  <property fmtid="{D5CDD505-2E9C-101B-9397-08002B2CF9AE}" pid="4" name="commondata">
    <vt:lpwstr>commondata</vt:lpwstr>
  </property>
</Properties>
</file>