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国航发集团财务有限公司应聘人员登记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65"/>
        <w:gridCol w:w="825"/>
        <w:gridCol w:w="30"/>
        <w:gridCol w:w="820"/>
        <w:gridCol w:w="184"/>
        <w:gridCol w:w="616"/>
        <w:gridCol w:w="562"/>
        <w:gridCol w:w="894"/>
        <w:gridCol w:w="948"/>
        <w:gridCol w:w="742"/>
        <w:gridCol w:w="1733"/>
      </w:tblGrid>
      <w:tr>
        <w:trPr>
          <w:trHeight w:val="6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性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婚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入党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出生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取得专业技术资格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专业排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分绩点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熟悉专业有何专长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号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状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应聘部门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应聘岗位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联系手机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电子邮箱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家庭住址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奖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（资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获奖时间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所获奖项名称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证书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颁发机关</w:t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（实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经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时间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工作（实习）单位、部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岗位）</w:t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（培训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经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时间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院校、系及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毕（结、肄）业</w:t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业绩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36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出生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34:00Z</dcterms:created>
  <dc:creator>wangzg</dc:creator>
  <dc:description/>
  <dc:language>en-US</dc:language>
  <cp:lastModifiedBy>PC</cp:lastModifiedBy>
  <cp:lastPrinted>2023-01-05T14:24:00Z</cp:lastPrinted>
  <dcterms:modified xsi:type="dcterms:W3CDTF">2023-02-22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