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仿宋_GB2312;仿宋" w:hAnsi="仿宋_GB2312;仿宋"/>
          <w:w w:val="66"/>
          <w:sz w:val="10"/>
          <w:szCs w:val="1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rPr>
          <w:rFonts w:ascii="仿宋" w:hAnsi="仿宋" w:eastAsia="仿宋" w:cs="仿宋"/>
          <w:w w:val="66"/>
          <w:sz w:val="10"/>
          <w:szCs w:val="10"/>
        </w:rPr>
      </w:pPr>
      <w:r>
        <w:rPr>
          <w:rFonts w:eastAsia="仿宋" w:cs="仿宋" w:ascii="仿宋" w:hAnsi="仿宋"/>
          <w:w w:val="66"/>
          <w:sz w:val="10"/>
          <w:szCs w:val="10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荣成学院（</w:t>
      </w:r>
      <w:r>
        <w:rPr>
          <w:rFonts w:eastAsia="仿宋" w:cs="仿宋" w:ascii="仿宋" w:hAnsi="仿宋"/>
          <w:bCs/>
        </w:rPr>
        <w:t>95</w:t>
      </w:r>
      <w:r>
        <w:rPr>
          <w:rFonts w:ascii="仿宋" w:hAnsi="仿宋" w:cs="仿宋" w:eastAsia="仿宋"/>
          <w:bCs/>
        </w:rPr>
        <w:t>人）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子俊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梅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忠运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大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旭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鸿飞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沐春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婧扬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晶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佳祥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凯迪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博旭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勤硕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昱晗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滨涵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淑琴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心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瑞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婧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盛欣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梦凡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秀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吉超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鑫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桐岩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范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旗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婧晖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宇欣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熊园园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雪婷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星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修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小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文涛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玉硕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金瑞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玉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一鸣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雨涵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松楠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孔祥智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刘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刘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喆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孜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春江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戚蒋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馨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劲研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汝涛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豪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丽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秀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鹏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徐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磊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乐健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翰林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徐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静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媛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雨漫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文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伟源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耿弓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善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汤镇语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嘉辉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旭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崔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浩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鹤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展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佳豪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金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博豪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丽璇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恩泽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嘉纯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景昕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玉发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庆禄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井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欣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一萌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志鑫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佳媛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柳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侯瑞琪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琪格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辛佳岫</w:t>
            </w:r>
          </w:p>
        </w:tc>
      </w:tr>
      <w:tr>
        <w:trPr>
          <w:trHeight w:val="556" w:hRule="atLeast"/>
        </w:trPr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0"/>
                <w:kern w:val="0"/>
                <w:sz w:val="30"/>
                <w:szCs w:val="30"/>
              </w:rPr>
              <w:t>李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蕊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雅萱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宇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亦文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宋体;SimSun"/>
      <w:kern w:val="2"/>
      <w:sz w:val="28"/>
      <w:szCs w:val="24"/>
    </w:rPr>
  </w:style>
  <w:style w:type="character" w:styleId="Style16">
    <w:name w:val="日期 字符"/>
    <w:qFormat/>
    <w:rPr>
      <w:rFonts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pxlineheight200">
    <w:name w:val="f14pxlineheight200"/>
    <w:qFormat/>
    <w:rPr/>
  </w:style>
  <w:style w:type="character" w:styleId="Wzzb">
    <w:name w:val="wz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alibri" w:hAnsi="Calibri" w:eastAsia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;SimSun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Windows User</cp:lastModifiedBy>
  <cp:lastPrinted>2019-07-04T10:43:00Z</cp:lastPrinted>
  <dcterms:modified xsi:type="dcterms:W3CDTF">2025-05-1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96373416442D98E3912EBF5C7D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wNTIzYzE3ZTA0ZjIwNmRjNjUwN2JiODQxYWM5YjkiLCJ1c2VySWQiOiIyMzA1NDQ2NzEifQ==</vt:lpwstr>
  </property>
  <property fmtid="{D5CDD505-2E9C-101B-9397-08002B2CF9AE}" pid="5" name="commondata">
    <vt:lpwstr>commondata</vt:lpwstr>
  </property>
</Properties>
</file>