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太原重型机械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校园招聘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（山东大学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重型机械集团有限公司（简称太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重集团），前身为太原重型机器厂，始建于</w:t>
      </w:r>
      <w:r>
        <w:rPr>
          <w:rFonts w:eastAsia="仿宋_GB2312" w:ascii="仿宋_GB2312" w:hAnsi="仿宋_GB2312"/>
          <w:sz w:val="32"/>
          <w:szCs w:val="32"/>
        </w:rPr>
        <w:t>1950</w:t>
      </w:r>
      <w:r>
        <w:rPr>
          <w:rFonts w:ascii="仿宋_GB2312" w:hAnsi="仿宋_GB2312" w:eastAsia="仿宋_GB2312"/>
          <w:sz w:val="32"/>
          <w:szCs w:val="32"/>
        </w:rPr>
        <w:t>年，是新中国自行设计建造的第一座重型机械制造企业。作为“共和国长子”，太重集团累计为国家重点建设项目提供了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种、</w:t>
      </w:r>
      <w:r>
        <w:rPr>
          <w:rFonts w:eastAsia="仿宋_GB2312" w:ascii="仿宋_GB2312" w:hAnsi="仿宋_GB2312"/>
          <w:sz w:val="32"/>
          <w:szCs w:val="32"/>
        </w:rPr>
        <w:t>40000</w:t>
      </w:r>
      <w:r>
        <w:rPr>
          <w:rFonts w:ascii="仿宋_GB2312" w:hAnsi="仿宋_GB2312" w:eastAsia="仿宋_GB2312"/>
          <w:sz w:val="32"/>
          <w:szCs w:val="32"/>
        </w:rPr>
        <w:t>台套、约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吨装备产品，先后获得国家级发明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、国家级成果奖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项、国家科技进步奖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项，创造了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项中国和世界第一，为新中国的建设、改革和发展做出了重要贡献，被誉为“国民经济的开路先锋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司发展需要，太重集团将展开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校园招聘工作，相关信息公告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需求专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机械类：机械设计制造及其自动化、机械工程、车辆工程、物流工程、液压传动、智能制造、能源与动力工程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材料类：材料成型及控制工程、金属材料工程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电气类：自动化、电气工程及其自动化、电气工程、控制工程、测控技术与仪器、智能科学与技术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  <w:lang w:val="en-US" w:eastAsia="zh-CN"/>
        </w:rPr>
        <w:t>工程管理类：项目管理、工程管理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  <w:lang w:val="en-US" w:eastAsia="zh-CN"/>
        </w:rPr>
        <w:t>环境科学与工程类：环境工程（大气污染方向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具体专业招聘人数依据用人单位需求确定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岗位及工作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地点：太原市、上海市、天津市、西安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：机械工程师、电气工程师、材料工程师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程管理工程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招聘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大学本科及以上学历的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应届毕业生，能按时取得毕业证和学位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要求大学英语四级考试成绩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及以上，雅思、托福、全国公共英语等级考试成绩优异者优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扎实的专业及基础理论知识，成绩优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有良好的品行，身心健康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招聘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应聘：应聘者投递简历至邮箱</w:t>
      </w:r>
      <w:r>
        <w:rPr>
          <w:rFonts w:eastAsia="仿宋_GB2312" w:ascii="仿宋_GB2312" w:hAnsi="仿宋_GB2312"/>
          <w:sz w:val="32"/>
          <w:szCs w:val="32"/>
        </w:rPr>
        <w:t>tzrlzyb@126.com</w:t>
      </w:r>
      <w:r>
        <w:rPr>
          <w:rFonts w:ascii="仿宋_GB2312" w:hAnsi="仿宋_GB2312" w:eastAsia="仿宋_GB2312"/>
          <w:sz w:val="32"/>
          <w:szCs w:val="32"/>
        </w:rPr>
        <w:t>，填写报名信息收集链接</w:t>
      </w:r>
      <w:r>
        <w:rPr>
          <w:rFonts w:eastAsia="仿宋_GB2312" w:ascii="仿宋_GB2312" w:hAnsi="仿宋_GB2312"/>
          <w:sz w:val="32"/>
          <w:szCs w:val="32"/>
        </w:rPr>
        <w:t>https://www.wjx.top/vj/hfJWLbn.aspx</w:t>
      </w:r>
      <w:r>
        <w:rPr>
          <w:rFonts w:ascii="仿宋_GB2312" w:hAnsi="仿宋_GB2312" w:eastAsia="仿宋_GB2312"/>
          <w:sz w:val="32"/>
          <w:szCs w:val="32"/>
        </w:rPr>
        <w:t>，并按照自动回复邮件要求提供相关资料，邮件主题“校园招聘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毕业院校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格审查：对应聘者进行资格初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综合测评：应聘者按公司要求参加线上笔面试测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择优录用：依据笔面试成绩和岗位需求，按照“择优录用”原则确定拟录用人员，进行资格复审，通过邮件或电话的方式通知拟录用者，并沟通薪酬福利和岗位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录用公示：将拟录用人员名单在山西省国有资本运营有限公司官网进行公示，公示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签订合同：与公示期满无异议、体检结果符合岗位所需的身体健康条件的录用者签订劳动合同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薪酬福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重集团为应届大学生提供在区域内具有竞争力的薪酬福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生综合年收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硕士研究生综合年收入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研究生薪酬面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薪酬福利面议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山西省太原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店区</w:t>
      </w:r>
      <w:r>
        <w:rPr>
          <w:rFonts w:ascii="仿宋_GB2312" w:hAnsi="仿宋_GB2312" w:eastAsia="仿宋_GB2312"/>
          <w:sz w:val="32"/>
          <w:szCs w:val="32"/>
        </w:rPr>
        <w:t>正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太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团总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太原重型机械集团有限公司人力资源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先生、祁先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51-636459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历投递邮箱：</w:t>
      </w:r>
      <w:r>
        <w:rPr>
          <w:rFonts w:eastAsia="仿宋_GB2312" w:ascii="仿宋_GB2312" w:hAnsi="仿宋_GB2312"/>
          <w:sz w:val="32"/>
          <w:szCs w:val="32"/>
        </w:rPr>
        <w:t>tzrlzyb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21</Words>
  <Characters>1133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1:03:00Z</dcterms:created>
  <dc:creator>祁 磊</dc:creator>
  <dc:description/>
  <dc:language>en-US</dc:language>
  <cp:lastModifiedBy>星辰光年</cp:lastModifiedBy>
  <cp:lastPrinted>2022-10-19T03:41:00Z</cp:lastPrinted>
  <dcterms:modified xsi:type="dcterms:W3CDTF">2023-05-06T06:58:0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88E68F2614BDE8E815F1D71436624</vt:lpwstr>
  </property>
  <property fmtid="{D5CDD505-2E9C-101B-9397-08002B2CF9AE}" pid="3" name="KSOProductBuildVer">
    <vt:lpwstr>2052-11.1.0.14036</vt:lpwstr>
  </property>
</Properties>
</file>