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  <w:drawing>
          <wp:inline distT="0" distB="0" distL="0" distR="0">
            <wp:extent cx="541020" cy="57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仿宋_GB2312;仿宋" w:eastAsia="黑体"/>
          <w:b/>
          <w:sz w:val="36"/>
          <w:szCs w:val="36"/>
        </w:rPr>
        <w:t>山东三箭集团有限公司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仿宋_GB2312;仿宋" w:eastAsia="黑体"/>
          <w:b/>
          <w:sz w:val="36"/>
          <w:szCs w:val="36"/>
        </w:rPr>
        <w:t>年招聘简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及薪资福利</w:t>
      </w:r>
    </w:p>
    <w:p>
      <w:pPr>
        <w:pStyle w:val="Normal"/>
        <w:ind w:firstLine="640"/>
        <w:rPr>
          <w:rFonts w:ascii="华文新魏;宋体" w:hAnsi="华文新魏;宋体" w:eastAsia="华文新魏;宋体" w:cs="楷体"/>
          <w:sz w:val="32"/>
          <w:szCs w:val="32"/>
        </w:rPr>
      </w:pPr>
      <w:r>
        <w:rPr>
          <w:rFonts w:eastAsia="华文新魏;宋体" w:cs="楷体" w:ascii="华文新魏;宋体" w:hAnsi="华文新魏;宋体"/>
          <w:sz w:val="32"/>
          <w:szCs w:val="32"/>
        </w:rPr>
        <w:t>1.</w:t>
      </w:r>
      <w:r>
        <w:rPr>
          <w:rFonts w:ascii="华文新魏;宋体" w:hAnsi="华文新魏;宋体" w:cs="楷体" w:eastAsia="华文新魏;宋体"/>
          <w:sz w:val="32"/>
          <w:szCs w:val="32"/>
        </w:rPr>
        <w:t>招聘岗位（校招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819"/>
        <w:gridCol w:w="1277"/>
        <w:gridCol w:w="168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岗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专业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32"/>
              </w:rPr>
              <w:t>地域</w:t>
            </w:r>
          </w:p>
        </w:tc>
      </w:tr>
      <w:tr>
        <w:trPr>
          <w:trHeight w:val="7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土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施工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土木工程、工程管理、建筑工程、道桥、结构工程、地下空间等相关相近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本科及以上学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山东省内，以济南市及其周边城市为主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安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施工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电气、自动化、机电、机械、电子信息、建筑智能化、暖通、给排水等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园林市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施工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市政、园林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预算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工程造价、工程管理等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安全工程、工程管理、机械、机电等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材料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工程、工程管理、材料管理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电气工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等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料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建筑工程、土木工程、工程管理等相关相近专业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  <w:t>2.</w:t>
      </w:r>
      <w:r>
        <w:rPr>
          <w:rFonts w:ascii="华文新魏;宋体" w:hAnsi="华文新魏;宋体" w:eastAsia="华文新魏;宋体"/>
          <w:sz w:val="32"/>
          <w:szCs w:val="32"/>
        </w:rPr>
        <w:t>薪资福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薪资构成：岗位工资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绩效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长期激励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补贴：驻外施工补贴、租房补贴、餐补、高温补贴、采暖补贴、持证补贴，配合申领济南市各项引才补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晋升：技术管理双通道晋升机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休假：国家法定节假日、带薪年假、春节长假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福利：生日福利、两节福利、年度健康体检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它：入职即签订劳动合同，缴纳五险一金；接收人事档案、党团关系；办理济南集体落户、提供单身宿舍或货币补贴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三箭集团是济南市属国有独资企业，成立于</w:t>
      </w:r>
      <w:r>
        <w:rPr>
          <w:rFonts w:eastAsia="仿宋_GB2312;仿宋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eastAsia="仿宋_GB2312;仿宋"/>
          <w:sz w:val="32"/>
          <w:szCs w:val="32"/>
        </w:rPr>
        <w:t>年，核心主业为建筑工程总承包、房地产开发和工程全过程咨询业务。拥有建筑工程施工总承包特级资质、房地产开发壹级资质、建筑及人防双甲级设计资质、房建监理甲级资质，市政、机电、钢结构、消防智能化等多项专业资质。以科研、设计、项目管理为先导，以工程建设与投资为依托，形成了投融资、设计咨询、建材生产采购、施工、资产运营全产业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总承包业务，足迹遍布全国十几个省市及非洲、东南亚等地，打造了泉城广场、顺河高架桥、全民健身中心、济南奥体中心平台工程、西藏日喀则山东大厦等众多精品工程。房地产开发业务，是山东省重点扶持的开发企业，先后开发运营了银苑、吉祥苑、汇福山庄、豫林嘉园、瑞景苑、三箭孔子文化大厦、明湖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壹品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多个中高端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现拥有中高级专业技术人员近千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各类执业资格证书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了年龄结构合理、知识结构复合、管理技术深厚的人才梯队。近年来获得国家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，各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，施工工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竞赛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先后荣获“鲁班奖”“国家优质工程”“金杯奖”“中国土木工程詹</w:t>
      </w:r>
      <w:r>
        <w:rPr>
          <w:rFonts w:ascii="仿宋_GB2312;仿宋" w:hAnsi="仿宋_GB2312;仿宋" w:eastAsia="仿宋_GB2312;仿宋"/>
          <w:sz w:val="32"/>
          <w:szCs w:val="32"/>
        </w:rPr>
        <w:t>天佑奖”等国家级奖项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，“泰山杯”等省市级奖项数百项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获得房地产开发最高奖“广厦奖”，处于全省行业领先地位。先后被认定为全国建筑业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级信用企业、国家级高新技术企业，获得全国五一劳动奖状、全国模范劳动关系和谐企业、全国先进施工企业、全国守合同重信用企业、全国质量信得过单位、全国安全生产优秀施工企业、全国抗震救灾重建家园工人先锋号、山东省文明单位、山东省社会责任企业等荣誉称号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简历投递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邮箱投递：</w:t>
      </w:r>
      <w:r>
        <w:rPr>
          <w:rFonts w:eastAsia="仿宋_GB2312;仿宋" w:ascii="仿宋_GB2312;仿宋" w:hAnsi="仿宋_GB2312;仿宋"/>
          <w:sz w:val="32"/>
          <w:szCs w:val="32"/>
        </w:rPr>
        <w:t>rlzyb@sdsj.com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63038987@qq.com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平台投递：可登录智联招聘等网站投递简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官网投递：</w:t>
      </w:r>
      <w:r>
        <w:rPr>
          <w:rFonts w:eastAsia="仿宋_GB2312;仿宋" w:ascii="仿宋_GB2312;仿宋" w:hAnsi="仿宋_GB2312;仿宋"/>
          <w:sz w:val="32"/>
          <w:szCs w:val="32"/>
        </w:rPr>
        <w:t>www.sdsj.com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司地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济南市历城区二环东路</w:t>
      </w:r>
      <w:r>
        <w:rPr>
          <w:rFonts w:eastAsia="仿宋_GB2312;仿宋" w:ascii="仿宋_GB2312;仿宋" w:hAnsi="仿宋_GB2312;仿宋"/>
          <w:sz w:val="32"/>
          <w:szCs w:val="32"/>
        </w:rPr>
        <w:t>2828</w:t>
      </w:r>
      <w:r>
        <w:rPr>
          <w:rFonts w:ascii="仿宋_GB2312;仿宋" w:hAnsi="仿宋_GB2312;仿宋" w:eastAsia="仿宋_GB2312;仿宋"/>
          <w:sz w:val="32"/>
          <w:szCs w:val="32"/>
        </w:rPr>
        <w:t>号三箭孔子文化大厦（山东省图书馆北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招聘热线：</w:t>
      </w:r>
      <w:r>
        <w:rPr>
          <w:rFonts w:eastAsia="仿宋_GB2312;仿宋" w:ascii="仿宋_GB2312;仿宋" w:hAnsi="仿宋_GB2312;仿宋"/>
          <w:sz w:val="32"/>
          <w:szCs w:val="32"/>
        </w:rPr>
        <w:t>0531-88326139</w:t>
      </w:r>
      <w:r>
        <w:rPr>
          <w:rFonts w:ascii="仿宋_GB2312;仿宋" w:hAnsi="仿宋_GB2312;仿宋" w:eastAsia="仿宋_GB2312;仿宋"/>
          <w:sz w:val="32"/>
          <w:szCs w:val="32"/>
        </w:rPr>
        <w:t>，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>老师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</w:t>
      </w: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1381760" cy="13817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三箭微信公众号          </w:t>
      </w:r>
    </w:p>
    <w:sectPr>
      <w:type w:val="nextPage"/>
      <w:pgSz w:w="11906" w:h="16838"/>
      <w:pgMar w:left="1608" w:right="1258" w:gutter="0" w:header="0" w:top="12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lack">
    <w:name w:val="font_bla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lp</dc:creator>
  <dc:description/>
  <dc:language>en-US</dc:language>
  <cp:lastModifiedBy>张虎</cp:lastModifiedBy>
  <cp:lastPrinted>2022-05-30T17:01:00Z</cp:lastPrinted>
  <dcterms:modified xsi:type="dcterms:W3CDTF">2023-03-24T08:14:59Z</dcterms:modified>
  <cp:revision>34</cp:revision>
  <dc:subject/>
  <dc:title>企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E3CA1DCFD4E659C78A6D7A621E1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