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荣成学院先进个人奖品采购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项目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（二次）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先进个人奖品采购项目（二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</w:t>
      </w:r>
      <w:r>
        <w:rPr>
          <w:rFonts w:ascii="宋体" w:hAnsi="宋体" w:cs="Times New Roman"/>
          <w:b/>
          <w:sz w:val="24"/>
        </w:rPr>
        <w:t>受。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9-23T02:02:1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389ED16145D69F13C3DAB889AC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