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哈尔滨理工大学假期实验室使用人员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进入本实验室的人员均为经过在本实验室备案登记且经过安全</w:t>
      </w:r>
      <w:r>
        <w:rPr>
          <w:sz w:val="28"/>
          <w:szCs w:val="28"/>
          <w:lang w:val="en-US" w:eastAsia="zh-CN"/>
        </w:rPr>
        <w:t>准入</w:t>
      </w:r>
      <w:r>
        <w:rPr>
          <w:sz w:val="28"/>
          <w:szCs w:val="28"/>
        </w:rPr>
        <w:t>教育培训，不在本实验室备案中的人员一律不允许进入本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指导教师带学生</w:t>
      </w:r>
      <w:r>
        <w:rPr>
          <w:sz w:val="28"/>
          <w:szCs w:val="28"/>
        </w:rPr>
        <w:t>从事</w:t>
      </w:r>
      <w:r>
        <w:rPr>
          <w:sz w:val="28"/>
          <w:szCs w:val="28"/>
          <w:lang w:eastAsia="zh-CN"/>
        </w:rPr>
        <w:t>各项实验活动</w:t>
      </w:r>
      <w:r>
        <w:rPr>
          <w:sz w:val="28"/>
          <w:szCs w:val="28"/>
        </w:rPr>
        <w:t>必须</w:t>
      </w:r>
      <w:r>
        <w:rPr>
          <w:sz w:val="28"/>
          <w:szCs w:val="28"/>
          <w:lang w:eastAsia="zh-CN"/>
        </w:rPr>
        <w:t>严格按照《高等学校实验室安全分级分类管理办法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（试行）》（教科信〔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号）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eastAsia="zh-CN"/>
        </w:rPr>
        <w:t>《哈尔滨理工大学实验室安全分类分级管理办法（试行）》（校发〔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号）文件要求进行。</w:t>
      </w:r>
      <w:r>
        <w:rPr>
          <w:sz w:val="28"/>
          <w:szCs w:val="28"/>
          <w:lang w:val="en-US" w:eastAsia="zh-CN"/>
        </w:rPr>
        <w:t>强调</w:t>
      </w:r>
      <w:r>
        <w:rPr>
          <w:sz w:val="28"/>
          <w:szCs w:val="28"/>
          <w:lang w:eastAsia="zh-CN"/>
        </w:rPr>
        <w:t>一级风险实验室</w:t>
      </w:r>
      <w:r>
        <w:rPr>
          <w:sz w:val="28"/>
          <w:szCs w:val="28"/>
          <w:lang w:val="en-US" w:eastAsia="zh-CN"/>
        </w:rPr>
        <w:t>学生不能独自进入实验室开展实验，必须有导师现场指导，实验过程中必须全程值守。二、三、四级风险实验室学生不能独自进入实验室开展实验，必须有导师现场指导或一位以上同学陪同，实验过程中必须全程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严格遵守实验室的各项管理规章制度，严格按照实验操作规程要求操作，认真做好实验记录，仪器使用登记，维护好仪器设备及室内的其他公共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做好实验室“每日三查”及实验实验室水、火、电、气、仪器、设备、工具的监管，实验室内不使用违章电器，注意安全防火，不使用明火取暖器等取暖设备，避免火灾等事故发生，实验室无人时保证关水、断电、断气、关门、关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做好危险化学品，尤其是易燃易爆危险实验药品管理及实验废液、废弃物管理，不在实验室过量储存化学试剂和化学废液，严格按照有关规定存放、保管、使用以及妥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不在实验室内做违反国家法律法规、学校规章制度及与实验无关的活动（如烹煮、饮食、聚餐、留宿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实验过程中注意自身安全保护，突发问题的应急处置，注意安全防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及其他参与实验人员（签字）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宋鸣</cp:lastModifiedBy>
  <dcterms:modified xsi:type="dcterms:W3CDTF">2024-12-19T03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746C72034C399BE4B8E2175C842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