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哈尔滨理工大学（荣成学院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单位生活垃圾处理（厨余垃圾）</w:t>
      </w:r>
      <w:r>
        <w:rPr>
          <w:rFonts w:ascii="仿宋" w:hAnsi="仿宋" w:cs="仿宋" w:eastAsia="仿宋"/>
          <w:b/>
          <w:sz w:val="36"/>
          <w:szCs w:val="36"/>
        </w:rPr>
        <w:t>项目投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（荣成学院）生活垃圾清运及处理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352"/>
        <w:gridCol w:w="2473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在递交响应文件时需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忘我</cp:lastModifiedBy>
  <cp:lastPrinted>2022-08-29T08:37:00Z</cp:lastPrinted>
  <dcterms:modified xsi:type="dcterms:W3CDTF">2023-12-06T07:28:26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EBBBE603B4333A372A53E47EB37C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