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ascii="宋体;SimSun" w:hAnsi="宋体;SimSun" w:cs="宋体;SimSun"/>
          <w:b/>
          <w:sz w:val="32"/>
          <w:szCs w:val="32"/>
        </w:rPr>
        <w:t xml:space="preserve">：  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荣成学院教研室工作业绩考核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秋</w:t>
      </w:r>
      <w:r>
        <w:rPr/>
        <w:t>）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51"/>
        <w:gridCol w:w="1277"/>
        <w:gridCol w:w="1276"/>
        <w:gridCol w:w="1417"/>
        <w:gridCol w:w="1985"/>
        <w:gridCol w:w="708"/>
        <w:gridCol w:w="1809"/>
      </w:tblGrid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副主任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方法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例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.7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最多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、中心）考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（部门公章）：                  年    月    日</w:t>
            </w:r>
          </w:p>
        </w:tc>
      </w:tr>
      <w:tr>
        <w:trPr>
          <w:trHeight w:val="578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工作业绩”应参照《荣成学院系（部）教研室主任岗位职责》填写，体现出对教研室及系部中心的贡献，请勿填写个人教学相关工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应包涵以下内容：对部门的贡献、对教研室建设与发展的思考、专业建设与发展、人才培养、课程建设、师资队伍、教材建设、实验室建设、学生未来发展等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对于工作业绩不突出的给予减发津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于没有工作业绩的给予停发津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对于不胜任的提议系</w:t>
            </w:r>
            <w:r>
              <w:rPr>
                <w:szCs w:val="21"/>
              </w:rPr>
              <w:t>（部）更换教研室主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13:00Z</dcterms:created>
  <dc:creator>Microsoft</dc:creator>
  <dc:description/>
  <cp:keywords/>
  <dc:language>en-US</dc:language>
  <cp:lastModifiedBy>Admin</cp:lastModifiedBy>
  <cp:lastPrinted>2018-12-27T11:24:00Z</cp:lastPrinted>
  <dcterms:modified xsi:type="dcterms:W3CDTF">2023-12-11T00:54:00Z</dcterms:modified>
  <cp:revision>3</cp:revision>
  <dc:subject/>
  <dc:title>关于做好2017年度中层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CABED05C440AC866D0A1B40273F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