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学院工程清单编制（造价咨询）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荣成学院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工程清单编制（造价咨询）项目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；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经核对上述内容填写无误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授权委托人为本企业员工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或盖章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04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L</cp:lastModifiedBy>
  <cp:lastPrinted>2024-05-15T10:57:00Z</cp:lastPrinted>
  <dcterms:modified xsi:type="dcterms:W3CDTF">2025-04-18T06:37:29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071342F3042ADAE3CF7519128CE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yYzQyZjc3N2FjNTY0MzY4M2IxMmM3ZDM5YmY5MWQifQ==</vt:lpwstr>
  </property>
  <property fmtid="{D5CDD505-2E9C-101B-9397-08002B2CF9AE}" pid="5" name="commondata">
    <vt:lpwstr>commondata</vt:lpwstr>
  </property>
</Properties>
</file>