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监  考  守  则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 xml:space="preserve">（教务处 </w:t>
      </w:r>
      <w:r>
        <w:rPr>
          <w:rFonts w:eastAsia="黑体;SimHei" w:cs="黑体;SimHei" w:ascii="黑体;SimHei" w:hAnsi="黑体;SimHei"/>
          <w:kern w:val="0"/>
          <w:sz w:val="20"/>
          <w:szCs w:val="20"/>
        </w:rPr>
        <w:t>2015.11</w:t>
      </w:r>
      <w:r>
        <w:rPr>
          <w:rFonts w:ascii="黑体;SimHei" w:hAnsi="黑体;SimHei" w:cs="黑体;SimHei" w:eastAsia="黑体;SimHei"/>
          <w:kern w:val="0"/>
          <w:sz w:val="20"/>
          <w:szCs w:val="20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监考教师须提前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钟到达考场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在黑板上书写以学号为顺序的考生座位图和考试时间，组织考生按顺序就座并清理考场，要求考生将电子设备、书包、讲义、笔记、复习资料、手机等非考试用品集中放置在讲台附近的指定位置，严禁考生自带草稿纸，书桌、座位周围不准留有考试用具以外的物品（开卷考试仅允许考生携带任课教师指定范围内的参考书或资料）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宣布考场纪律和注意事项，再次提示考生上交随身携带的手机，检查证件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期中、期末考试需检查经注册的学生证。重修重考需检查经注册的学生证和加盖学院公章的重修、重考通知单。证件不全者不允许参加考试，对于学生证丢失者，可以用学生所在学院开具的贴有学生本人照片，且照片加盖学院骑缝公章的考试证明代替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检查证件的同时，使用金属探测器进行通讯工具检查（考试期间请假上厕所返回的学生，须再次检查），并进一步查看考场清理程度。检查考生桌面，如书写有与考试内容有关字迹，要求考生立即擦掉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监考教师要将试卷逐一发至考生手中并要求考生立即填写个人信息，不准由考生自行传递试卷，确保发放试卷数量与收回试卷数量一致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指导考生在监考记事表上签名，检查考生试卷的个人信息填写情况，督促未填写的立即填写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考试开始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后不允许迟到考生进入考场，考试开始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分钟后允许考生交卷离开考场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要严格执行考场纪律，对违纪、作弊考生按《监考记事表》上所列流程进行处理，并注意保存相关证据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要认真履行监考职责，站立监考，手机关机，在考场前后合适位置交替进行巡视。考试过程中，不准做与考试无关的交谈，不准看书、看报等做与监考无关的事情，不准擅自离开考场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考试结束时间一到，应立即收卷。考生不准将试题、答题纸和草稿纸带出考场。监考教师清点试卷无误后，方可允许考生离开考场。</w:t>
      </w:r>
    </w:p>
    <w:p>
      <w:pPr>
        <w:pStyle w:val="Normal"/>
        <w:spacing w:lineRule="exact" w:line="560"/>
        <w:ind w:left="472" w:hanging="472"/>
        <w:rPr/>
      </w:pPr>
      <w:r>
        <w:rPr>
          <w:rFonts w:ascii="仿宋" w:hAnsi="仿宋" w:cs="仿宋" w:eastAsia="仿宋"/>
          <w:b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期中、期末考试，金属探测器一般由学生所在学院监考教师携带，开学补考、毕业补考，金属探测器一般由任课教师所在教学单位监考教师携带；</w:t>
      </w:r>
    </w:p>
    <w:p>
      <w:pPr>
        <w:pStyle w:val="Normal"/>
        <w:spacing w:lineRule="exact" w:line="560"/>
        <w:ind w:left="466" w:hanging="0"/>
        <w:rPr/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《哈尔滨理工大学考试工作管理条例》经</w:t>
      </w:r>
      <w:r>
        <w:rPr>
          <w:rFonts w:eastAsia="仿宋" w:cs="仿宋" w:ascii="仿宋" w:hAnsi="仿宋"/>
          <w:kern w:val="0"/>
          <w:sz w:val="24"/>
        </w:rPr>
        <w:t>2015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日校长办公会修订通过，故第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项、第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项内容有更改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rFonts w:eastAsia="黑体;SimHei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;SimHe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4:00Z</dcterms:created>
  <dc:creator>lenovo</dc:creator>
  <dc:description/>
  <cp:keywords/>
  <dc:language>en-US</dc:language>
  <cp:lastModifiedBy>DELL</cp:lastModifiedBy>
  <cp:lastPrinted>2015-01-04T12:16:00Z</cp:lastPrinted>
  <dcterms:modified xsi:type="dcterms:W3CDTF">2021-09-13T03:24:00Z</dcterms:modified>
  <cp:revision>2</cp:revision>
  <dc:subject/>
  <dc:title/>
</cp:coreProperties>
</file>