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设立大学生就业创业服务指导站的高校名单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大学（威海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哈尔滨工业大学（威海）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北京交通大学（威海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交通学院（威海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哈尔滨理工大学（荣成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外事职业大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药品食品职业学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山东铝业职业学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威海职业学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威海海洋职业学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2:00Z</dcterms:created>
  <dc:creator>Administrator</dc:creator>
  <dc:description/>
  <dc:language>en-US</dc:language>
  <cp:lastModifiedBy>Administrator</cp:lastModifiedBy>
  <dcterms:modified xsi:type="dcterms:W3CDTF">2020-11-18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