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荣成学院</w:t>
      </w:r>
      <w:r>
        <w:rPr>
          <w:rFonts w:cs="宋体;SimSun" w:ascii="宋体;SimSun" w:hAnsi="宋体;SimSun"/>
          <w:sz w:val="28"/>
          <w:szCs w:val="28"/>
        </w:rPr>
        <w:t>2021-2022</w:t>
      </w:r>
      <w:r>
        <w:rPr>
          <w:rFonts w:ascii="宋体;SimSun" w:hAnsi="宋体;SimSun" w:cs="宋体;SimSun"/>
          <w:sz w:val="28"/>
          <w:szCs w:val="28"/>
        </w:rPr>
        <w:t>学年第二学期毕业生奖学金名单公示</w:t>
      </w:r>
    </w:p>
    <w:p>
      <w:pPr>
        <w:pStyle w:val="Normal"/>
        <w:rPr/>
      </w:pPr>
      <w:r>
        <w:rPr/>
        <w:t>一等奖（</w:t>
      </w:r>
      <w:r>
        <w:rPr/>
        <w:t>40</w:t>
      </w:r>
      <w:r>
        <w:rPr/>
        <w:t>人）</w:t>
      </w:r>
      <w:bookmarkStart w:id="0" w:name="OLE_LINK1"/>
    </w:p>
    <w:p>
      <w:pPr>
        <w:pStyle w:val="Normal"/>
        <w:rPr>
          <w:szCs w:val="21"/>
        </w:rPr>
      </w:pPr>
      <w:bookmarkEnd w:id="0"/>
      <w:r>
        <w:rPr>
          <w:szCs w:val="21"/>
        </w:rPr>
        <w:t>崔皓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天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海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贝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吕泽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元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家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颖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祥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鸿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嘉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贾文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亚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佩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牛怡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柴佐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凤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雨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君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史作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学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乐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金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唐浩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金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天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时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段宇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二等奖（</w:t>
      </w:r>
      <w:r>
        <w:rPr/>
        <w:t>119</w:t>
      </w:r>
      <w:r>
        <w:rPr/>
        <w:t>人）</w:t>
      </w:r>
    </w:p>
    <w:p>
      <w:pPr>
        <w:pStyle w:val="Normal"/>
        <w:rPr>
          <w:szCs w:val="21"/>
        </w:rPr>
      </w:pPr>
      <w:r>
        <w:rPr>
          <w:szCs w:val="21"/>
        </w:rPr>
        <w:t>朱华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年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天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焕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邓翔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乾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方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宝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雪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鹿益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敬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邱文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春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吕佳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昌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子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长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敬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史晓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平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要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尹啸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拥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国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袁祖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博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文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长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义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龙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吕显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翟硕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鸿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美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焱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龙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星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姣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尊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尹逊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海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亚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天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云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盛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鑫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亭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欣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良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辛佳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子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寒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鸿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淑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谭政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棠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雨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曲晓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沁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肖慧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家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嘉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秀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郝博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乔桂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昱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慧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泰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浩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千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亚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继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耔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露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晓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银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肖雅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玉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尹新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亦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紫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姚云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彩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费小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丽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秦思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钧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金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胡永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彩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绪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婉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欢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三等奖（</w:t>
      </w:r>
      <w:r>
        <w:rPr/>
        <w:t>278</w:t>
      </w:r>
      <w:r>
        <w:rPr/>
        <w:t>人）</w:t>
      </w:r>
    </w:p>
    <w:p>
      <w:pPr>
        <w:pStyle w:val="Normal"/>
        <w:rPr>
          <w:szCs w:val="21"/>
        </w:rPr>
      </w:pPr>
      <w:r>
        <w:rPr>
          <w:szCs w:val="21"/>
        </w:rPr>
        <w:t>李成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维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景冠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源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昊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贺恩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翰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浩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治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段信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博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本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子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廷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佩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善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宏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娄钟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岳宗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廉德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邹小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亿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传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佳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诲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戚甲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牛程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松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翟丽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润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希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凯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关宇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博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车相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魏鑫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艳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严孛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邹俊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利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魏博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晓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大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祥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月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菅云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白梦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嗣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姜汉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葛福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靖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翟广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岱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孔于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馨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雅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鹏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晓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崔积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浩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志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兆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矫运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欣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顾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玉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尚和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谭智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亦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正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毕崇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商立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谭云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明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臧浩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车先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金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呼洪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洪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佳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金世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天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邵明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修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士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宏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邱靖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国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庚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尹春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博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博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峻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学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邹金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娜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文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金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雨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芳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洋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艺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曾祥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广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佳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若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琦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小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荟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士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鲍莘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丁新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汝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鑫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祖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封兴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郅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皮巧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宇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津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季小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朝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付欣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石佩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关瑞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嘉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与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钟世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树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万如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宇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娄文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倩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新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怀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毛俊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商冬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柴欣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志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金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禹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丽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子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韵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文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思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毕鑫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侯淏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贾亦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铭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元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子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安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浩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缪泽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佳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剑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冠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韵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魏泽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沃洪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洪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钰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正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宇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季雨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立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苗乃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咏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卜子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嘉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文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宫新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滑仟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筱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启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莹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佳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颢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逸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俊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文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静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葛译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安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翊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舒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艾雨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雨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晓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延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林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冰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怡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慧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怡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晓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晓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潇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文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丽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桂晨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馨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铁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关冬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志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贺萧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露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娈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郑云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盛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单项（</w:t>
      </w:r>
      <w:r>
        <w:rPr/>
        <w:t>40</w:t>
      </w:r>
      <w:r>
        <w:rPr/>
        <w:t>人）</w:t>
      </w:r>
    </w:p>
    <w:p>
      <w:pPr>
        <w:pStyle w:val="Normal"/>
        <w:rPr>
          <w:szCs w:val="21"/>
        </w:rPr>
      </w:pPr>
      <w:r>
        <w:rPr>
          <w:szCs w:val="21"/>
        </w:rPr>
        <w:t>范彦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家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博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泉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祥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博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禹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懿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家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辛孟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成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春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中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梓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璀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清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殷澄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晓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霍思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远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春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宛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涵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也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常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慧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洪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永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国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咸悦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吕庆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玉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雨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4:00Z</dcterms:created>
  <dc:creator>雨林木风</dc:creator>
  <dc:description/>
  <cp:keywords/>
  <dc:language>en-US</dc:language>
  <cp:lastModifiedBy>Administrator</cp:lastModifiedBy>
  <dcterms:modified xsi:type="dcterms:W3CDTF">2022-06-06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