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荣成学院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饮食中心烟道、烟灶、风机等清洗项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目（三次）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饮食中心烟道、烟灶、风机等清洗项目（三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189"/>
        <w:gridCol w:w="2654"/>
        <w:gridCol w:w="2396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7-11T07:19:42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