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荣成学院</w:t>
      </w:r>
      <w:r>
        <w:rPr>
          <w:rFonts w:cs="宋体;SimSun" w:ascii="宋体;SimSun" w:hAnsi="宋体;SimSun"/>
          <w:b/>
          <w:bCs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sz w:val="28"/>
          <w:szCs w:val="28"/>
        </w:rPr>
        <w:t>年度第一学期奖学金名单公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等（</w:t>
      </w:r>
      <w:r>
        <w:rPr>
          <w:szCs w:val="21"/>
        </w:rPr>
        <w:t>8</w:t>
      </w:r>
      <w:r>
        <w:rPr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36363D"/>
          <w:szCs w:val="21"/>
        </w:rPr>
      </w:pPr>
      <w:r>
        <w:rPr>
          <w:rFonts w:ascii="宋体;SimSun" w:hAnsi="宋体;SimSun" w:cs="宋体;SimSun"/>
          <w:color w:val="36363D"/>
          <w:szCs w:val="21"/>
        </w:rPr>
        <w:t>马海涛、任天鹏、邵富豪、于鸿宇、油乾、史作成、孔维玉、尹新霆</w:t>
      </w:r>
    </w:p>
    <w:p>
      <w:pPr>
        <w:pStyle w:val="Normal"/>
        <w:rPr>
          <w:rFonts w:ascii="宋体;SimSun" w:hAnsi="宋体;SimSun" w:cs="宋体;SimSun"/>
          <w:color w:val="36363D"/>
          <w:szCs w:val="21"/>
        </w:rPr>
      </w:pPr>
      <w:r>
        <w:rPr>
          <w:rFonts w:cs="宋体;SimSun" w:ascii="宋体;SimSun" w:hAnsi="宋体;SimSun"/>
          <w:color w:val="36363D"/>
          <w:szCs w:val="21"/>
        </w:rPr>
      </w:r>
    </w:p>
    <w:p>
      <w:pPr>
        <w:pStyle w:val="Normal"/>
        <w:rPr/>
      </w:pPr>
      <w:r>
        <w:rPr>
          <w:szCs w:val="21"/>
        </w:rPr>
        <w:t>一等（</w:t>
      </w:r>
      <w:r>
        <w:rPr>
          <w:szCs w:val="21"/>
        </w:rPr>
        <w:t>155</w:t>
      </w:r>
      <w:r>
        <w:rPr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36363D"/>
          <w:szCs w:val="21"/>
        </w:rPr>
        <w:t>张广威、陈  昊、宋绪超、杨龙腾、孙伟杰、吕佳奇、张智利、赵  影、梅梦瑶、罗  燕、王学鹏、鲁言财、孙硕伟、石婧怡、徐志朋、王  涛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张添琪、董明涛、李成专、段信宇、赵乾淇、李贝贝、邹俊豪、陈  睿、张海成、杨  闯、韩  钢、王子洁、率鹏志、王茂源、李生朕、宋建博、张  乐、赵文博、刘甲奇、韩皓阳、张朝君、李  伟、闫翀绪、刘子敬、郎建志、岑晓雪、姜汝意、刘  硕、周兴良、李欣泽、王泽平、刘潇潇、刘雪岩、于  良、吕泽平、王平朗、张颖洁、邵明娟、吴长超、郑亦兵、王  歧、张龙旭、盛耀萱、李  尧、邱海鹏、江广壮、陈拊成、许为鑫、陈  秀、马荔丽、陈雪峰、陈烁雨、刘  晨、王梓鹏、巩美娟、杨淞媛、毕  钰、穆新苗、张博鑫、李雅琪、石明春、祁小婷、王  悦、周梦琴、高嘉淇、王  澜、张津凯、车  璇、李鸿艳、梁益铭、许晓蕊、栾英杰、田雯丽、张冰玉、朱文博、李  岩、安一飞、张  颖、刘  珂、张兴龙、李兆允、郑企森、靳显鑫、孙小雯、崇乾鹏、段玉亭、苗加昌、刘星辰、李  响、徐嘉良、孙学强、王君博、乔桂林、魏  冰、任慧敏、王艺群、刘继冉、魏雅正、魏秋轩、逯恩绮、鲁孟楠、王婷婷、王  莹、徐  哲、徐  珂、鲁  达、刘晓漫、刘佳木、兰  宏、崔  桐、李明越、方铭杨、王晓琪、费小珂、张紫涵、傅  悦、李佳慧、关  欣、孙  悦、周  洲、李晓倩、展子寒、李  泽、郭淑婷、孙  林、</w:t>
      </w:r>
      <w:r>
        <w:rPr>
          <w:rFonts w:ascii="宋体;SimSun" w:hAnsi="宋体;SimSun" w:cs="宋体;SimSun"/>
          <w:color w:val="36363D"/>
          <w:szCs w:val="21"/>
        </w:rPr>
        <w:t>雷玉雪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肖雨萌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郭金天、张千禧</w:t>
      </w:r>
      <w:r>
        <w:rPr>
          <w:rFonts w:ascii="宋体;SimSun" w:hAnsi="宋体;SimSun" w:cs="宋体;SimSun"/>
          <w:color w:val="36363D"/>
          <w:szCs w:val="21"/>
        </w:rPr>
        <w:t>、刘  敏、唐樱冉、郝宇佳、赵庆儒、马  函、孔令刚、王旭阳、王亚玲、王  亚、闫佳珊</w:t>
      </w:r>
    </w:p>
    <w:p>
      <w:pPr>
        <w:pStyle w:val="Normal"/>
        <w:rPr>
          <w:rFonts w:ascii="宋体;SimSun" w:hAnsi="宋体;SimSun" w:cs="宋体;SimSun"/>
          <w:color w:val="36363D"/>
          <w:szCs w:val="21"/>
        </w:rPr>
      </w:pPr>
      <w:r>
        <w:rPr>
          <w:rFonts w:cs="宋体;SimSun" w:ascii="宋体;SimSun" w:hAnsi="宋体;SimSun"/>
          <w:color w:val="36363D"/>
          <w:szCs w:val="21"/>
        </w:rPr>
      </w:r>
    </w:p>
    <w:p>
      <w:pPr>
        <w:pStyle w:val="Normal"/>
        <w:rPr/>
      </w:pPr>
      <w:r>
        <w:rPr>
          <w:szCs w:val="21"/>
        </w:rPr>
        <w:t>二等（</w:t>
      </w:r>
      <w:r>
        <w:rPr>
          <w:szCs w:val="21"/>
        </w:rPr>
        <w:t>468</w:t>
      </w:r>
      <w:r>
        <w:rPr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36363D"/>
          <w:szCs w:val="21"/>
        </w:rPr>
        <w:t>石  凯、张胤禄、李翔宇、曹  勋、陈  颖、庞先文、张健晗、李晓敏、庄佳林、周腾腾、孟祥龙、商朝阳、张云皓、朱一正、于宏达、马  钧、赵建新、赵映雪、杨双灿、张智华、赵艺凡、李鹏爽、刘世豪、王虹卜、邓  鹏、边天夫、高  睿、崔俊丽、汪宇航、曲玲伟、李永越、葛文珍、赵祥民、褚葓坤、王  荀、张鸿菲、杨长青、赵建鑫、王晓璐、肖志博、姚  波、钟铭浩、董佳伟、张敬伟、郝  赫、刘润杭、李淑佳、李文涛、王熙元、王雪龙、张晓雨、郭  星、曾  峰、彭  涛、周  旺、朱华强、李浩晨、贺恩龙、张  熙、朱思雨、刘可欣、王金帅、宋佩霖、栾希宇、曹景钊、邱文洁、李  辰、王昌平、吴昊伟、张昊宇、牛程微、刘骄阳、张雪越、刘  迪、关  未、郭宜盟、王目锐、杨  旭、秦柳月、魏雨晴、董  正、张皓鸣、郝文卿、黄乐颜、陈浩然、胡文轩、钱科桥、赵金鹏、李  月、郝亚馨、陈欣月、蒋  政、冯文宇、曹文庆、高  天、王冠豪、于阳华、李晓庆、朱宗秀、刘国飞、霍东升、刘  恋、赵梓原、陈相杰、郭长春、洪  岩、李健发、唐  博、王  帅、邓  博、高  枫、刘  超、刘一伯、赵辰雨、周于入、丁宇威、李玉壮、苏  渊、张玉隆、包宝庭、马  闯、宋  帅、房雲峰、李同洲、兰祥珂、邵景恒、张  欢、时  媛、王金彪、王  鹏、李枝焱、周振涛、张冠群、张  翔、张鑫力、张  钊、张  振、耿玉刚、刘  硕、史雅正、关  心、王  政、栾义举、李清旭、张光赛、张江涛、周敬开、高  乐、杨  颖、程  玉、葛福琛、唐梦圆、徐亚菲、张学东、冯  琦、呼洪坤、谢孟齐、李天平、王黎明、于嘉豪、张士俊、郭振玲、刘元昊、王  茜、孙家上、范文哲、谭智坤、张传龙、陈义刚、林  川、张  衡、布文哲、黄嘉辉、张国政、公  正、 刘树旺、王  旭、魏修欢、张亚琪、姜祥云、刘兆熙、吴国创、 张羽欣、李振宇、唐  哲、闫雪娇、孟嘉欣、许含东、耿赢达、刘衍强、靳历岩、王若彤、孔思琪、卢晓飞、马  豪、梁庭清、王朝蒙、姚卓君、尹  冉、尹可心、许洪影、林宏雨、王思允、王慧鑫、马庆吉、张亚娇、孙彬彬、董秋月、孙雪娇、王欣琦、李复啸、余海铭、廖  慧、李翰慧、奉清伟、黄晓静、李婷婷、史玉格、宋丽宏、夏圆圆、路欣雨、李鑫雨、程广亭、杨逸孛、李美娜、孙曜崴、朱桐萱、董雅诗、苏本海、孙际艳、梁  晓、张译文、代明艳、韦  开、郭兆涛、李  兵、冉红艳、韩本浩、邢孟君、张  琦、郑尚琴、刘  莹、甘钰涵、柴成林、曹孟贞、梁亭亭、乔  淼、刘欣婷、刘  宇、杨  蕾、刘子煜、梁  晶、崔天语、孔馨悦、李  悦、商冬青、刘  畅、单鸿聪、张  萌、张  娜、刘赵娟、孟雨杭、张加惠、冯翠荣、孙佳祺、田浚良、邢洪彤、郝  童、王建威、刘  欣、张妙姗、张华莹、李  诺、刘  硕、马  雪、李鑫宇、安  辰、周豪峰、韩曰顺、姜志坤、房小涵、沈秀轩、王  鹏、郭玉爽、王保磊、韩宗晏、田新雨、姜潘潘、郭本新、闫猛猛、刘志超、刘芷宏、朱忠贤、袁玉宁、马美霜、徐振凯、胡  威、解修正、高可心、胡  阳、杜晓光、孟祥龙、杨金澎、李娇姣、黄一凡、武丽婷、张修斌、李文杰、杨  琳、王秋实、张  隆、崔  萌、刘宇航、彭广博、安秀岩、侯淏文、谷俊荣、张欣悦、黄志航、王  迪、缪泽洋、张海燕、王贝贝、李澳阳、崔  萌、韩王东旭、姜英杰、桑潇宇、田春晓、薄舒雯、高博轩、刘坤龙、孟莉娜、刘雨荷、马祥龙、周丰慧、王  晖、俞纪淼、张  旭、沙铭卿、刘苗倩、刘子豪、孙光浩、秦尔州、夏娜娜、李沐歌、张秉峙、王  涵、巩丽慧、朱丛慧、王  琪、曹博源、黄亚琪、田  雨、李一娜、殷丽萍、徐  畅、程小航、焦新茹、张  萌、杨钧清、宋时通、谷  瑞、杨淑慧、王  琳、杨  振、赵晓伟、张鸣一、陆婷婷、王圆圆、李  畅、刘明广、李丹丹、贾思菲、陈艺璇、邱艳伟、郑  近、陈  佳、耿先超、刘晓娜、范玉雪、葛明磊、郭诺晨、兰雯婕、朗立晴、卜晓倩、张先浩、王安琪、王天然、姜  艺、宋金诺、徐星月、王小钦、程银萍、刘玉建、王静瑜、任  琪、韩孟彤、刘玉婧、王知同、龚  雪、张  晶、王  梓、吴  倩、郑乃凡、朱雨笑、邵知非、张乘乘、张宇轩、石冬梅、闫靖钰、张  坤、朱向晗、庞  坤、刘  欣、宋婉津、吴  楠、谷恩宇、娄  超、栾傲男、李  晨、王一梅、</w:t>
      </w:r>
      <w:r>
        <w:rPr>
          <w:rFonts w:ascii="宋体;SimSun" w:hAnsi="宋体;SimSun" w:cs="宋体;SimSun"/>
          <w:color w:val="36363D"/>
          <w:szCs w:val="21"/>
        </w:rPr>
        <w:t>张玉萍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宋文静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王圣文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王冠正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张晓娟、张颖钰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郑乐喜</w:t>
      </w:r>
      <w:r>
        <w:rPr>
          <w:rFonts w:ascii="宋体;SimSun" w:hAnsi="宋体;SimSun" w:cs="宋体;SimSun"/>
          <w:color w:val="36363D"/>
          <w:szCs w:val="21"/>
        </w:rPr>
        <w:t>、刘亚雪、高文洁、</w:t>
      </w:r>
      <w:r>
        <w:rPr>
          <w:rFonts w:ascii="宋体;SimSun" w:hAnsi="宋体;SimSun" w:cs="宋体;SimSun"/>
          <w:color w:val="36363D"/>
          <w:szCs w:val="21"/>
        </w:rPr>
        <w:t>何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琳、温晓璐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吴露露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王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雪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姚欣如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王洪浩</w:t>
      </w:r>
      <w:r>
        <w:rPr>
          <w:rFonts w:ascii="宋体;SimSun" w:hAnsi="宋体;SimSun" w:cs="宋体;SimSun"/>
          <w:color w:val="36363D"/>
          <w:szCs w:val="21"/>
        </w:rPr>
        <w:t>、李天予、刘倩文、</w:t>
      </w:r>
      <w:r>
        <w:rPr>
          <w:rFonts w:ascii="宋体;SimSun" w:hAnsi="宋体;SimSun" w:cs="宋体;SimSun"/>
          <w:color w:val="36363D"/>
          <w:szCs w:val="21"/>
        </w:rPr>
        <w:t>王一恒、杨艳慧、孙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欢</w:t>
      </w:r>
      <w:r>
        <w:rPr>
          <w:rFonts w:ascii="宋体;SimSun" w:hAnsi="宋体;SimSun" w:cs="宋体;SimSun"/>
          <w:color w:val="36363D"/>
          <w:szCs w:val="21"/>
        </w:rPr>
        <w:t>、武  哲、薛小双、王佳琳、侯广彬、王筱博、郑祉诚、闫  帅、郝佳宁、刘雪梅、王  燃、张镇东、张  晴、邱靖宇、尹逊土、贾文琦、杜  雪、李亚洲、杨天舒、王雅婷、晁亚丽、洪一凡、胡亚菲、盖凯旋、司景昊、张天文、孔聪朋</w:t>
      </w:r>
    </w:p>
    <w:p>
      <w:pPr>
        <w:pStyle w:val="Normal"/>
        <w:ind w:firstLine="420"/>
        <w:rPr>
          <w:rFonts w:ascii="宋体;SimSun" w:hAnsi="宋体;SimSun" w:cs="宋体;SimSun"/>
          <w:color w:val="36363D"/>
          <w:szCs w:val="21"/>
        </w:rPr>
      </w:pPr>
      <w:r>
        <w:rPr>
          <w:rFonts w:cs="宋体;SimSun" w:ascii="宋体;SimSun" w:hAnsi="宋体;SimSun"/>
          <w:color w:val="36363D"/>
          <w:szCs w:val="21"/>
        </w:rPr>
      </w:r>
    </w:p>
    <w:p>
      <w:pPr>
        <w:pStyle w:val="Normal"/>
        <w:rPr/>
      </w:pPr>
      <w:r>
        <w:rPr>
          <w:szCs w:val="21"/>
        </w:rPr>
        <w:t>三等奖（</w:t>
      </w:r>
      <w:r>
        <w:rPr>
          <w:szCs w:val="21"/>
        </w:rPr>
        <w:t>1092</w:t>
      </w:r>
      <w:r>
        <w:rPr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36363D"/>
          <w:szCs w:val="21"/>
        </w:rPr>
        <w:t>李佩柏、刘冠男、罗隆伊、李嘉楠、孙一铭、王  然、闫洪瑞、卢晓媛、宋汝泽、刘铁松、万竣伟、兰天宇、闵  锐、张玉柱、高  琦、樊思远、赵忠磊、尚雪峰、韩旭轩、郎绍辉、逄春祥、朱庆一、李  凯、赵梓翔、胡宗旭、马英杰、翟高飞、曹玉楼、张传畅、陈  术、高天阳、何佳熹、牛书涵、秦  硕、魏红昊、夏玉佳、李  伟、徐  超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王慧慧、纪柏吉、李  涛、梁春峰、梁绍杰、刘德莉、刘  森、刘晓婕、吕  齐、庞建军、邵  丹、孙凯钥、肖  静、张佳乐、李海洋、王荣振、闫宇靖、赵婉娣、黄嘉琦、郭云鹏、马振淇、曾令晨、尹  肸、王浩铸、袁玉雪、李  冰、张庭恺、张  磊、张佩佩、李逸明、王舒凡、徐凯墨、薛立柱、赵梦捷、李  朝、耿欣乔、李欣哲、王  潇、许天麒、潘尧统、杨  光、孙可心、常  升、仇福祥、王艺聪、刘占东、吴潇峰、李婷婷、王艺凝、唐  尧、牛晟堃、王俊武、谭凯伦、段丽媛、孟祥锋、陈旻娜、刘苏欣、郑立冬、任宇轩、孙  瑜、于浩凡、潘  峰、陈广虎、李  鑫、任  凯、张霄雁、朱立玖、魏佳明、张  煜、宋文豪、崔佳宇、韩超男、刘  恒、宋志岐、杨万珩、郑诗意、曹茉然、王  涛、张秀瑞、葛湘琪、侯爱爽、刘鹏飞、王敬民、王振超、王志萌、张雪寒、于浩迪、陈  龙、陈大海、李翰霖、邓  瑶、王  宣、周  娜、杨本昊、黄熠雯、于相法、张佳烁、佟依娜、井  博、景冠睿、扈炯阳、金成文、赵福成、刘  奕、任年振、李维娜、李陆洋、王卓阳、赵天乐、王  东、舒天浩、唐  月、李  晨、黄庆志、李绘羽、武  俊、佟  欣、孙千贺、郭  良、戴  君、孙雨欣、张文静、李  妍、赵希才、刘冬旭、赵云鹏、朱宝龙、鹿益明、毛晓通、宋晓峰、马  群、赵宇奇、刘佳文、戚甲玉、李佳烨、刘英哲、陈  星、李晓明、王鸿业、王鑫博、于心禹、崔孜康、戴修安、巩子豪、王芯雨、杨瀚智、李  政、李卓鸣、王钰莹、刁志恒、刘统江、渠胜皓、徐梓霖、张  超、毕  睿、范可颂、高熙健、霍新宇、王景晖、王新达、李  浩、刘梦瑶、吴紫钰、于  琦、贾  岩、刘明霖、王智杰、赵  微、吴泊达、葛圣垚、奚凯恒、王梦娜、苏  鑫、曹田力、岳宇腾、赵正源、刘华鉴、王  爽、刘启龙、王  傲、辛延琛、贠鹏薇、丁志杰、马腾飞、聂晓燕、宋美璇、王贞涛、梁俊霞、孙文杰、王镜宇、张洪超、董  睿、刘润泽、刘西浩、刘忠兰、王  涛、赵  博、白一涵、韩志伟、蒋松奇、梁岚青、王  赛、玉威旺、何金龙、刘纪廷、鄂英琦、胡晓伟、李浩然、秦强东、赵全鹏、崔桐林、郭永旭、姜宝龙、孙  浩、杨  昊、张志强、陈祥瑞、高永欣、李  欢、刘昊洋、庞  胜、王  微、于振松、陈远霖、韩继康、韩  伟、李志超、刘  岩、齐忠宇、王  灿、张广威、崔志威、冯雪鹏、杨旭东、于绍铭、牛  萌、唐  悦、王政凯、侯  杰、孔庆祥、李海宾、吕新鹏、宋雨峰、王浩宇、张有鑫、李仕达、刘雪松、陈红娜、段琪影、李佳璐、刘峻杭、刘星宇、吴天模、陈  昕、李冬宇、庞立辉、魏浩荻、张宝峰、张天娇、程  鑫、李殿如、王晓雷、鞠健航、李思雨、刘凯迪、王  超、李兴辉、吕  鑫、左宇航、黄宇昕、王  峻、朱志恒、邹德升、李家成、刘佳龙、马  昊、王嘉睿、张铭宇、张  徐、张志航、朱隆鑫、廖  艺、曹  石、陈育羽、王晓璇、吴晶晶、张国政、孙雅军、王  涛、赵奕博、洪铭熙、刘  东、卢佳璠、胡津铭、朴俊杰、袁  烁、朱小朋、李景善、裴嬴一、王澍声、韦保林、陈晓华、李  良、马志刚、张友泽、荆洪旭、梁玉磊、吴澳光、吕嘉伟、王丽媛、王要李、尹啸宇、左拥金、边  哲、陈禹同、邓  勋、李国海、孙静馨、王馨雪、张仲桓、陈  浩、李卫东、张露月、车先鹏、范金宇、郭焱栋、何祥春、孙佳冕、王龙旭、徐新明、赵庆童、柴  瑞、李琦龙、牟再明、隋明阳、徐宗然、刘  晗、刘  琦、王雅倩、辛  迪、杨富皓、曹晓悦、张桂艺、冯  琦、郭志伟、黄  硕、李欣航、李  誉、梁荣喜、刘  晓、刘玉莹、尚和鹏、王  通、张  涵、张  健、韩  瑶、乔惠楠、张顺序、张正龙、林美欣、逯泽冲、胡锦龙、乔  乙、王金鹏、王序磊、张润泽、曹起帆、崔晶旭、高兆军、高振兴、侯敬壮、林浩泽、朱  林、丁  祎、高  翔、贺长盛、刘金荣、刘小瑞、唐庆照、王晓丽、葛  惠、姜文成、李佳琦、伊吉凯、陈志杰、高成志、梁  瑶、冯颖达、李恒宇、梁庆波、潘  乐、孙晨宸、陈国良、江世康、李  淼、李宇轩、刘  昊、刘昊洋、屈浩燃、夏朝栋、赵起发、白明嵩、封之夏、马凌志、曲佳宇、孙文涛、张丙震、白  雨、李祖成、王松林、夏佳睿、张竞文、孙  玉、马瑞阳、王筱雨、宋祯玥、卢  颖、吴俊男、王志国、马  滔、孙昊楠、徐海琳、庄春晖、邵玉婷、程天宇、刘倚言、贾延冉、刘丽荣、李博涵、刘  洋、李小语、刘  婷、李福林、唐  敏、王  宁、赵琳琳、宋穆歌、司  园、窦  超、郑智敏、曲晨莹、王镱洁、杜妍芳、杨  露、岳爱秋、邸文博、孔  雪、卢  蕊、王淑迪、赵希望、刘训超、韩  雪、倪守瑶、梁银雪、李清露、张胜男、姜  越、袁  青、武欣欣、陈  阳、牟彩侨、王  霜、王苗园、国丽娜、李倩茹、李婉枫、刘丽双、刘乃瑜、孙鸿雪、王红雨、王晓薇、王  雪、文  桐、袁  荣、张红媛、陈家旺、马荣基、薛云晓、林钊涛、李晓杰、董佳宜、朱  涛、李明月、冯叶红、高银静、吴美宣、于雪聪、孙  正、赵雪婷、王雨晴、张静茹、关  也、王梓涵、于艳淑、黄  迪、安志馨、纪欣雨、杨添依、朱菲菲、杨  晴、房丽华、张紫涵、李志越、刘昱彤、庞  迪、陈绎捷、高钰蓉、马静雯、王礼薇、王  睿、吴  丹、姚嘉宝、谭泓秀、王晓洁、李罗迪、李姿宜、裘双双、宋  澳、徐兴月、罗  梅、谭小蕾、王天浩、徐  畅、吴圣钰、陈  晨、杨蓓蓓、王一淋、朱经纬、肖  宇、马  超、张嘉佳、李晓彤、王小晗、辛佳澍、马良运、张士银、李佳昕、王艺晓、李雪珂、王焕敏、李佳琦、刘洁茹、刘婉琦、张睿洋、皮巧凤、魏心如、张心怡、张  腾、李  玄、吴祖晗、赵纯丽、刘书迪、商烨坤、盖丽思、刘  欢、申  昕、刘倩泥、沈春静、薛冬凤、崔小雪、张凤娥、尹金铭、高千慧、高雨晴、周鑫玥、张克明、牟可欣、邓文洁、杜维宁、田雪婷、钟  璇、韩佳音、黄  磊、李昌霖、宋伟婷、田  华、赵书迎、徐雪桢、阎寒雪、张  楠、张  婷、丁文硕、李玉涵、刘红锁、孙碧浓、张荷静、赵祉怡、王琮然、姜  澎、周钰坤、刘佳虎、陈  爽、周  龙、江世珺、张玉辰、刘丹宁、高新颖、陈绪楠、马  妍、杜宛桐、何  岩、潘星辰、赵子霖、王腾飞、孙美琪、刘世媛、张静逸、王文浩、郭爱玉、陈  鹏、吕金泽、宋熙卿、王  磊、吴  楠、曹炜佳、苑庆贤、李兆祺、赵  昱、宁靖怡、李文硕、唐小金、刘  欣、张春园、吴  溪、韩  瑶、李  娜、顾赛林、吴雪微、乔  瑞、张显峰、杨中伍、仇化平、李嘉瑞、付  峥、张  涛、孙迎港、宋欣洁、王佳楠、徐  鑫、贾禄宇、刘  睿、楚自伟、石  林、陈淼洋、崔  艺、马恩泽、李大鑫、苗嘉雨、罗伟鑫、赵婉怡、李  磊、张洪雷、刘  冲、代诗淼、齐力辉、李敬灿、李  满、李  响、王知也、王晓雯、房佳亮、代胜辉、孙禄一、李高昊、冯月正、田今晨、姜立伟、贺  庆、梁  月、王  鑫、杨玉建、王聪聪、唐秀莲、陈  璐、王德勇、黄海潮、史元清、蒋金哲、修述民、纪  洋、苏公宇、王思雨、英  唱、高靖晗、张芮齐、李林芮、程正东、肖慧双、梅悦涵，徐世良、张旭东、孙小雯、柴欣欣、张宸瑜、张子辰、文佳琪、房  宇、王韵澎、陈  好、孙泽辉、李安平、赵澳铎、刘程博、王韵通、黄  蕊、李浩铭、宋佳乐、杜  晓、陈维东、郑钰堃、徐文昊、张馨羽、曹成龙、孙安琪、李冠辰、刘  炎、魏泽众、李宛娜、王  妍、杨  晨、徐铭泽、曹  博、陈贯通、</w:t>
      </w:r>
      <w:r>
        <w:rPr>
          <w:rFonts w:ascii="宋体;SimSun" w:hAnsi="宋体;SimSun" w:cs="宋体;SimSun"/>
          <w:szCs w:val="21"/>
        </w:rPr>
        <w:t>刘晓丽</w:t>
      </w:r>
      <w:r>
        <w:rPr>
          <w:rFonts w:ascii="宋体;SimSun" w:hAnsi="宋体;SimSun" w:cs="宋体;SimSun"/>
          <w:color w:val="36363D"/>
          <w:szCs w:val="21"/>
        </w:rPr>
        <w:t>、王煜缇、邓广学、王  祁、朱传佳、程思远、杨晓骞、乔京怀、王  卓、曹同乐、范庆越、高文豪、纪春雷、刘志国、满建良、牟振宇、屈佳伟、王浩栊、王诗霖、徐若彤、张金峰、崔含玉、单长丰、李建锋、刘苹萱、路  畅、唐洪亮、王薇植、单玉倩、乔  阳、李  童、牛美华、李玉晨、王  涵、赵宇晗、齐梓屹、尚  琨、谢思宇、李明杰、许雅轩、杨雨聪、王雨轩、冯婉姝、翟壮志、史云龙、马冬晴、刘志鹏、杨志华、谢奇恒、李文舒、孙启蒙、步倩倩、尹仕玉、魏霄月、李文鑫、齐雨桐、漆梦瑶、周  雪、徐  涛、辛胜伟、谢俊芳、秦  壮、张书伟、彭嘉欣、刘洪宁、郝红雪、高  岩、高  佳、高  琦、郎美琦、张乐乐、张  静、徐嘉雯、张煊怡、姜宇晴、闫馨儒、李金玲、桂晨悟、张馨文、迟正萱、郭芮文、周海瑞、杜婉婷、姜  珊、孙彩云、于沛新、段宁辉、孙露萍、陈欢欢、贺萧竹、许丽喆、肖耀辉、苏晶晶、于欣然、刘宇枭、高浩源、孟亚萍、王方圆、孙滢惠、朱  爽、孟振东、李孟殊、李紫璇、都鹏飞、李  葭、董俊彤、孟铃雪、王文杰、李冰秀、李梦诗、张靖文、</w:t>
      </w:r>
      <w:r>
        <w:rPr>
          <w:rFonts w:ascii="宋体;SimSun" w:hAnsi="宋体;SimSun" w:cs="宋体;SimSun"/>
          <w:color w:val="36363D"/>
          <w:szCs w:val="21"/>
        </w:rPr>
        <w:t>丁</w:t>
      </w:r>
      <w:r>
        <w:rPr>
          <w:rFonts w:ascii="宋体;SimSun" w:hAnsi="宋体;SimSun" w:cs="宋体;SimSun"/>
          <w:color w:val="36363D"/>
          <w:szCs w:val="21"/>
        </w:rPr>
        <w:t xml:space="preserve">  颖、焦钰琳、王一博、张千禧、刘佩瑶、刘  洋、刘浩然、刘  璇、蒋汪洋、孙笑言、吴梦瑶、井  丽、史晶晶、刘  迪、周伊诺、周夕盟、王涵博、李宏宇、丁  雪、陈艺璇、胡文静、向  阳、陈  晶、董思语、闫  露、杜俊莹、温志超、孙瑶瑶、耿颖洁、陈  琳、赵康丽、张艺馨、刘  浩、张月湄、咸悦桐、王  淇、郝  韵、魏希如、李慧颖、杨彩彩、杨安迪、王亦杰、牛  畅、王泽宇、司亚男、李  倩、孟  艳、张逸飞、陈玉丹、白世姣、李梦巧、苏文仪、周玉瑶、肖雅文、王  卓、王  玥、孙  淼、刘玲榛、李舒畅、诸葛萍、高桂霞、张逸凡、王晓蕾、王雨涵、冯晓培、王晓林、牟一鸣、曲慧文、战叶萱、任秋杰、王聪颖、莫  珺、赵春阳、皮秋叶、许美娜、马  颖、于  淼、周颖鑫、何雨田、范芷若、马叶林、庄甜甜、吕翰雯、张习伟、江雪珂、刘存瑞、陈  雨、徐嘉悦、夏咏佳、郭天一、郭晓旭、张子涵、孟晓茹、吴明哲、张小宇、陈  鑫、房晓青、金格羽、黄  齐、王凌轩、过文娟、朱  楠、那  硕、霍宝慧、孙梦姝、孙秋月、崔晓宇、董雪停、关婧琨、李凯靖、刘昌华、刘馨月、房家旭、李淑艳、李  爽、刘炳旭、苏淑贤、</w:t>
      </w:r>
      <w:r>
        <w:rPr>
          <w:rFonts w:ascii="宋体;SimSun" w:hAnsi="宋体;SimSun" w:cs="宋体;SimSun"/>
          <w:color w:val="36363D"/>
          <w:szCs w:val="21"/>
        </w:rPr>
        <w:t>田茗柯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于雪宁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郭晓雨、刘毕成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刘文博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赵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婷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冯雨薇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关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泽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解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坤、刘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楠</w:t>
      </w:r>
      <w:r>
        <w:rPr>
          <w:rFonts w:ascii="宋体;SimSun" w:hAnsi="宋体;SimSun" w:cs="宋体;SimSun"/>
          <w:color w:val="36363D"/>
          <w:szCs w:val="21"/>
        </w:rPr>
        <w:t>、刘  洋、</w:t>
      </w:r>
      <w:r>
        <w:rPr>
          <w:rFonts w:ascii="宋体;SimSun" w:hAnsi="宋体;SimSun" w:cs="宋体;SimSun"/>
          <w:color w:val="36363D"/>
          <w:szCs w:val="21"/>
        </w:rPr>
        <w:t>徐怡婷</w:t>
      </w:r>
      <w:r>
        <w:rPr>
          <w:rFonts w:ascii="宋体;SimSun" w:hAnsi="宋体;SimSun" w:cs="宋体;SimSun"/>
          <w:color w:val="36363D"/>
          <w:szCs w:val="21"/>
        </w:rPr>
        <w:t>、张  晖、</w:t>
      </w:r>
      <w:r>
        <w:rPr>
          <w:rFonts w:ascii="宋体;SimSun" w:hAnsi="宋体;SimSun" w:cs="宋体;SimSun"/>
          <w:color w:val="36363D"/>
          <w:szCs w:val="21"/>
        </w:rPr>
        <w:t>韩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琳、于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漫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卜子泰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陈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悦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李耔慧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战晓倩</w:t>
      </w:r>
      <w:r>
        <w:rPr>
          <w:rFonts w:ascii="宋体;SimSun" w:hAnsi="宋体;SimSun" w:cs="宋体;SimSun"/>
          <w:color w:val="36363D"/>
          <w:szCs w:val="21"/>
        </w:rPr>
        <w:t>、宫新伟、</w:t>
      </w:r>
      <w:r>
        <w:rPr>
          <w:rFonts w:ascii="宋体;SimSun" w:hAnsi="宋体;SimSun" w:cs="宋体;SimSun"/>
          <w:color w:val="36363D"/>
          <w:szCs w:val="21"/>
        </w:rPr>
        <w:t>李启龙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刘淑瑾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孙莹莹</w:t>
      </w:r>
      <w:r>
        <w:rPr>
          <w:rFonts w:ascii="宋体;SimSun" w:hAnsi="宋体;SimSun" w:cs="宋体;SimSun"/>
          <w:color w:val="36363D"/>
          <w:szCs w:val="21"/>
        </w:rPr>
        <w:t>、唐浩远、王筱悠、</w:t>
      </w:r>
      <w:r>
        <w:rPr>
          <w:rFonts w:ascii="宋体;SimSun" w:hAnsi="宋体;SimSun" w:cs="宋体;SimSun"/>
          <w:color w:val="36363D"/>
          <w:szCs w:val="21"/>
        </w:rPr>
        <w:t>于慧丽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焦裕浩</w:t>
      </w:r>
      <w:r>
        <w:rPr>
          <w:rFonts w:ascii="宋体;SimSun" w:hAnsi="宋体;SimSun" w:cs="宋体;SimSun"/>
          <w:color w:val="36363D"/>
          <w:szCs w:val="21"/>
        </w:rPr>
        <w:t>、马  昭、</w:t>
      </w:r>
      <w:r>
        <w:rPr>
          <w:rFonts w:ascii="宋体;SimSun" w:hAnsi="宋体;SimSun" w:cs="宋体;SimSun"/>
          <w:color w:val="36363D"/>
          <w:szCs w:val="21"/>
        </w:rPr>
        <w:t>杨</w:t>
      </w:r>
      <w:r>
        <w:rPr>
          <w:rFonts w:ascii="宋体;SimSun" w:hAnsi="宋体;SimSun" w:cs="宋体;SimSun"/>
          <w:color w:val="36363D"/>
          <w:szCs w:val="21"/>
        </w:rPr>
        <w:t xml:space="preserve">  </w:t>
      </w:r>
      <w:r>
        <w:rPr>
          <w:rFonts w:ascii="宋体;SimSun" w:hAnsi="宋体;SimSun" w:cs="宋体;SimSun"/>
          <w:color w:val="36363D"/>
          <w:szCs w:val="21"/>
        </w:rPr>
        <w:t>溯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赵冠博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朱俐蒙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解宇轩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李昌秀、李思佳</w:t>
      </w:r>
      <w:r>
        <w:rPr>
          <w:rFonts w:ascii="宋体;SimSun" w:hAnsi="宋体;SimSun" w:cs="宋体;SimSun"/>
          <w:color w:val="36363D"/>
          <w:szCs w:val="21"/>
        </w:rPr>
        <w:t>、</w:t>
      </w:r>
      <w:r>
        <w:rPr>
          <w:rFonts w:ascii="宋体;SimSun" w:hAnsi="宋体;SimSun" w:cs="宋体;SimSun"/>
          <w:color w:val="36363D"/>
          <w:szCs w:val="21"/>
        </w:rPr>
        <w:t>刘以恒</w:t>
      </w:r>
      <w:r>
        <w:rPr>
          <w:rFonts w:ascii="宋体;SimSun" w:hAnsi="宋体;SimSun" w:cs="宋体;SimSun"/>
          <w:color w:val="36363D"/>
          <w:szCs w:val="21"/>
        </w:rPr>
        <w:t>、于永荣、</w:t>
      </w:r>
      <w:r>
        <w:rPr>
          <w:rFonts w:ascii="宋体;SimSun" w:hAnsi="宋体;SimSun" w:cs="宋体;SimSun"/>
          <w:color w:val="36363D"/>
          <w:szCs w:val="21"/>
        </w:rPr>
        <w:t>赵圣达</w:t>
      </w:r>
      <w:r>
        <w:rPr>
          <w:rFonts w:ascii="宋体;SimSun" w:hAnsi="宋体;SimSun" w:cs="宋体;SimSun"/>
          <w:color w:val="36363D"/>
          <w:szCs w:val="21"/>
        </w:rPr>
        <w:t>、褚光泽、董春雨、李晓建、李轶男、曲洪波、刘慧琳、滕雨霏、张雪莹、陈  哲、李凡凡、孙承楼、谭鸣昊、王伟鹏、于  杰、段耀祺、侯恩传、李鸿泽、王青竹、夏鑫磊、徐  琳、朱瑞党、赵雪垠、成鹏芝、姜广生、金英姬、李  瑞、亓进科、阴  岳、韩丰辰、李太康、王桂凤、贾  栋、房新新、倪庆娜、汤  丽、吴虎成、赵宇飞、王  涛、梁  佳、常明轩、张腾元、李璐璐、高跃鹏、杨庚辰、杜君如、薛  平、王  迪、魏雅文、王  舒、赵佩权、李慧龙、邢燕玲、常四栋、刘林源、王雨晨、傅玉玺、牟高峰、宋明润、魏欣然、杨福斌、高金鹏、黄节岷、孔  迪、刘庆瀚、孙文瑜、李珠辉</w:t>
      </w:r>
    </w:p>
    <w:p>
      <w:pPr>
        <w:pStyle w:val="Normal"/>
        <w:ind w:firstLine="435"/>
        <w:rPr>
          <w:rFonts w:ascii="宋体;SimSun" w:hAnsi="宋体;SimSun" w:cs="宋体;SimSun"/>
          <w:color w:val="36363D"/>
          <w:szCs w:val="21"/>
        </w:rPr>
      </w:pPr>
      <w:r>
        <w:rPr>
          <w:rFonts w:cs="宋体;SimSun" w:ascii="宋体;SimSun" w:hAnsi="宋体;SimSun"/>
          <w:color w:val="36363D"/>
          <w:szCs w:val="21"/>
        </w:rPr>
      </w:r>
    </w:p>
    <w:p>
      <w:pPr>
        <w:pStyle w:val="Normal"/>
        <w:rPr/>
      </w:pPr>
      <w:r>
        <w:rPr>
          <w:szCs w:val="21"/>
        </w:rPr>
        <w:t>单项（</w:t>
      </w:r>
      <w:r>
        <w:rPr>
          <w:szCs w:val="21"/>
        </w:rPr>
        <w:t>156</w:t>
      </w:r>
      <w:r>
        <w:rPr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36363D"/>
          <w:szCs w:val="21"/>
        </w:rPr>
        <w:t>刘浩东、滕明轩、王宏宇、孙铭蔚、于思源、刘润旻、史玉琪、程奇东、于芷文、张  鑫、赵  阳、吴  琼、田宏达、冯一诺、邹  希、明克成、马云飞、柳广宇、朱汉晨、吉  喆、赵山川、朱妍坤、李凯歌、陈佳姮、盖冠华、姜琳烁、孙熙媛、王冬旭、房政良、刘宏鹏、李嘉鑫、牛余强、闫  超、邹令唯、刘展志、丁宏伟、常  津、刘金铭、姜  涛、房春雷、孙华铭、马  铭、李注锦、郭家贺、郝冰伟、白梦岩、史晓笛、丛新航、商立国、冯星宇、张春旭、邹仁麟、张博超、许家禾、杨  振、盛紫东、张崇诚、刘小龙、张瑷麟、赵宪容、陈  铮、张鑫锋、顾  超、李欣城、刘芊汐、谷松泽、唐子尧、王梦雪、吕子良、王枫婷、王欣悦、薛俊丽、丛士植、崔宏宇、吴晶晶、李  萌、宁  鑫、王政鉴、陈思凝、牛胜超、仇一然、何  欣、任柏菁、张纪洪、石玮琪、丁新彧、柳凡珺、封兴超、张  潇、邓宇航、贺永珩、齐天运、路  冉、葛东达、侯玟冰、娄佳音、胡  喆、侯承霖、孙小裕、齐茹玥、杨红军、熊书玲、刘清华、王为峰、薛以航、赵天浩、沈洪泽、张常宇、温成赫、王子鑫、李  超、贾浩楠、路  哲、吴  晗、田  园、徐祥佳、张  翰、王  琦、刘新峰、郭玉政、陈志华、于潇潇、黄欣宇、刘  帅、藏渤皓、管庆鑫、王元斌、聂倩雯、刘诗佳、张嘉澳、张国威、何  珊、于  欢、冯  楠、王家琪、孟莹莹、惠子璇、谷坤鹏、李思琪、马  建、李颜硕、</w:t>
      </w:r>
      <w:r>
        <w:rPr>
          <w:rFonts w:ascii="宋体;SimSun" w:hAnsi="宋体;SimSun" w:cs="宋体;SimSun"/>
          <w:color w:val="36363D"/>
          <w:szCs w:val="21"/>
        </w:rPr>
        <w:t>王泽源、贾仕萱</w:t>
      </w:r>
      <w:r>
        <w:rPr>
          <w:rFonts w:ascii="宋体;SimSun" w:hAnsi="宋体;SimSun" w:cs="宋体;SimSun"/>
          <w:color w:val="36363D"/>
          <w:szCs w:val="21"/>
        </w:rPr>
        <w:t>、吕子钰、范咏佳、王昊忱、刘  赫、王  宁、谢  强、刘浩然、马天龙、李  爽、崔宏盛、李博武、胡瀚文、金晓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36363D"/>
          <w:szCs w:val="21"/>
        </w:rPr>
      </w:pPr>
      <w:r>
        <w:rPr>
          <w:rFonts w:cs="宋体;SimSun" w:ascii="宋体;SimSun" w:hAnsi="宋体;SimSun"/>
          <w:b/>
          <w:bCs/>
          <w:color w:val="36363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6:00Z</dcterms:created>
  <dc:creator>雨林木风</dc:creator>
  <dc:description/>
  <cp:keywords/>
  <dc:language>en-US</dc:language>
  <cp:lastModifiedBy>Administrator</cp:lastModifiedBy>
  <cp:lastPrinted>2019-09-23T15:55:00Z</cp:lastPrinted>
  <dcterms:modified xsi:type="dcterms:W3CDTF">2020-06-02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