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仿宋_GB2312" w:hAnsi="仿宋_GB2312"/>
          <w:w w:val="66"/>
          <w:sz w:val="10"/>
          <w:szCs w:val="1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仿宋_GB2312" w:hAnsi="仿宋_GB2312"/>
          <w:w w:val="66"/>
          <w:sz w:val="10"/>
          <w:szCs w:val="10"/>
        </w:rPr>
        <w:t xml:space="preserve">  </w:t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荣成学院（</w:t>
      </w:r>
      <w:r>
        <w:rPr>
          <w:rFonts w:eastAsia="楷体" w:cs="楷体" w:ascii="楷体" w:hAnsi="楷体"/>
          <w:bCs/>
        </w:rPr>
        <w:t>101</w:t>
      </w:r>
      <w:r>
        <w:rPr>
          <w:rFonts w:ascii="楷体" w:hAnsi="楷体" w:cs="楷体" w:eastAsia="楷体"/>
          <w:bCs/>
        </w:rPr>
        <w:t>人）</w:t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ascii="仿宋" w:hAnsi="仿宋" w:cs="仿宋" w:eastAsia="仿宋"/>
        </w:rPr>
        <w:t>靳显鑫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孙小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星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徐振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袁玉宁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段玉亭  崇乾鹏马美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王秋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高可心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李娇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代诗淼  王聪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杨玉建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  函  张  晴  郝佳宁  汤  丽  王  燃  房雲峰  姜汝意兰祥珂  邵富豪  王晓雷  刘  硕  时  媛  李枝焱  周振涛周兴良  李欣泽  张冠群  张  振  耿玉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史雅正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刘  硕王泽平  赵奕博  栾义举  刘潇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于  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李  畅  王  政李文舒  魏婧怡  王婷婷  王  莹  黄亚琪  孔维玉  李佳慧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孟彤  张逸凡  关  欣  王知同  孙  悦  张  晶  赵春阳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毕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钰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程广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代明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郭兆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兵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美娜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鑫雨李雅琪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姿宜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林钊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穆新苗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祁小婷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冉红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石明春孙际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悦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闫萌萌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博鑫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译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朱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涛  田茗柯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雪宁  肖雨萌  宋文静  张晓娟  姚  波  孙硕伟  徐志朋  于浩凡  段丽媛  王晓璐  刘苏欣  马海涛  褚</w:t>
      </w:r>
      <w:r>
        <w:rPr>
          <w:rFonts w:ascii="仿宋" w:hAnsi="仿宋" w:cs="宋体;SimSun" w:eastAsia="仿宋"/>
        </w:rPr>
        <w:t>葓</w:t>
      </w:r>
      <w:r>
        <w:rPr>
          <w:rFonts w:ascii="仿宋" w:hAnsi="仿宋" w:cs="仿宋_GB2312" w:eastAsia="仿宋"/>
        </w:rPr>
        <w:t>坤</w:t>
      </w:r>
      <w:r>
        <w:rPr>
          <w:rFonts w:ascii="仿宋" w:hAnsi="仿宋" w:cs="仿宋" w:eastAsia="仿宋"/>
        </w:rPr>
        <w:t xml:space="preserve">  潘尧统  鲁言财  张鸿菲  王学鹏  李永越  </w:t>
      </w:r>
      <w:r>
        <w:rPr/>
        <w:t>董明涛</w:t>
      </w:r>
      <w:r>
        <w:rPr>
          <w:rFonts w:ascii="仿宋" w:hAnsi="仿宋" w:cs="仿宋" w:eastAsia="仿宋"/>
        </w:rPr>
        <w:t xml:space="preserve">  </w:t>
      </w:r>
      <w:r>
        <w:rPr/>
        <w:t>李淑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添琪</w:t>
      </w:r>
      <w:r>
        <w:rPr>
          <w:rFonts w:eastAsia="Times New Roman"/>
        </w:rPr>
        <w:t xml:space="preserve">  </w:t>
      </w:r>
      <w:r>
        <w:rPr/>
        <w:t>张晓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F14pxlineheight200">
    <w:name w:val="f14pxlineheight200"/>
    <w:basedOn w:val="Style14"/>
    <w:qFormat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Wzzb">
    <w:name w:val="wzzb"/>
    <w:basedOn w:val="Style14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Calibri" w:hAnsi="Calibri" w:eastAsia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alibri" w:hAnsi="Calibri" w:eastAsia="宋体;SimSun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4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;SimSun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初超诺</cp:lastModifiedBy>
  <cp:lastPrinted>2021-05-11T08:59:00Z</cp:lastPrinted>
  <dcterms:modified xsi:type="dcterms:W3CDTF">2021-05-12T00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