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饮食中心烟道、烟灶、风机等清洗项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饮食中心烟道、烟灶、风机等清洗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6-25T02:34:55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