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</w:rPr>
        <w:t>哈尔滨理工大学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荣成）保卫办公室灭火器购置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）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保卫办公室灭火器购置项目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13"/>
        <w:gridCol w:w="2566"/>
        <w:gridCol w:w="806"/>
        <w:gridCol w:w="1280"/>
        <w:gridCol w:w="2344"/>
        <w:gridCol w:w="2291"/>
      </w:tblGrid>
      <w:tr>
        <w:trPr>
          <w:trHeight w:val="58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名称（加盖公章为有效）</w:t>
            </w:r>
          </w:p>
        </w:tc>
        <w:tc>
          <w:tcPr>
            <w:tcW w:w="11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5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符合本项目询价公告中的资格要求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；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代表邮箱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移动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被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授权委托人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经核对上述内容填写无误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授权委托人为本企业员工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</w:rPr>
              <w:t>的合法授权委托书填写并提供。</w:t>
            </w:r>
          </w:p>
          <w:p>
            <w:pPr>
              <w:pStyle w:val="Normal"/>
              <w:ind w:firstLine="5045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或盖章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15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045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签字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4-05-15T10:57:00Z</cp:lastPrinted>
  <dcterms:modified xsi:type="dcterms:W3CDTF">2024-07-09T01:14:06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D85394C854950992AFF678960A2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