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学</w:t>
      </w:r>
      <w:r>
        <w:rPr>
          <w:rFonts w:ascii="仿宋" w:hAnsi="仿宋" w:cs="Times New Roman" w:eastAsia="仿宋"/>
          <w:b/>
          <w:sz w:val="36"/>
          <w:szCs w:val="36"/>
          <w:lang w:eastAsia="zh-CN"/>
        </w:rPr>
        <w:t>（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荣成学院）学生公寓窗帘及窗帘环采购项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（荣成学院）学生公寓窗帘及窗帘环采购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在递交响应文件时需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4-03-13T06:49:24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B20EE97C4DF9B05F3A26BDBF89D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