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学院）劳务派遣服务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劳务派遣服务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4-05-15T10:57:00Z</cp:lastPrinted>
  <dcterms:modified xsi:type="dcterms:W3CDTF">2024-07-18T02:10:02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EE41D138471E808079A66BF63B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