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学荣成学院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饮食中心烟道、烟灶、风机等清洗项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目（二次）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荣成学院饮食中心烟道、烟灶、风机等清洗项目（二次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189"/>
        <w:gridCol w:w="2654"/>
        <w:gridCol w:w="2396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被</w:t>
            </w: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仅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递交响应文件有效，请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chking</cp:lastModifiedBy>
  <cp:lastPrinted>2022-08-29T08:37:00Z</cp:lastPrinted>
  <dcterms:modified xsi:type="dcterms:W3CDTF">2024-07-04T07:13:26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B20EE97C4DF9B05F3A26BDBF89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