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荣成学院学生公寓窗帘及窗帘环、教务等部门窗帘采购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学生公寓窗帘及窗帘环、教务等部门窗帘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4-22T02:03:58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389ED16145D69F13C3DAB889AC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