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学荣成学院消防器材采购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荣成学院消防器材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仅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递交响应文件有效，请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5-28T07:33:17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