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仿宋_GB2312;仿宋" w:hAnsi="仿宋_GB2312;仿宋"/>
          <w:w w:val="66"/>
          <w:sz w:val="10"/>
          <w:szCs w:val="1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荣成学院（</w:t>
      </w:r>
      <w:r>
        <w:rPr>
          <w:rFonts w:eastAsia="仿宋" w:cs="仿宋" w:ascii="仿宋" w:hAnsi="仿宋"/>
          <w:bCs/>
        </w:rPr>
        <w:t>96</w:t>
      </w:r>
      <w:r>
        <w:rPr>
          <w:rFonts w:ascii="仿宋" w:hAnsi="仿宋" w:cs="仿宋" w:eastAsia="仿宋"/>
          <w:bCs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  亚  闫佳珊  胡亚菲  洪一凡  孔聪朋  盖凯旋  邢燕玲  王雨晨  周  洲  朱雨笑  朱向晗  王烨琪  张钧翔  李  泽  刘  欣  李晓倩  郝文卿  孙铭声  率鹏志  韩  钢  杨瀚智  杨  旭  杨  闯  渠胜皓  王子洁  范可颂  李佳琦  王茂源  盛耀萱  钱科桥  王梦娜  蒋  政  吴泊达  李生朕  王昊忱  朱俐蒙  王洪浩  赵圣达  刘  敏  杨艳慧  张雪莹  孙  欢  张冰玉  栾英杰  蔡雨辰  刘  硕  孙佳祺  梁益铭  杜维宁  张加惠  许晓蕊  朱文博  张华莹  刘佳虎  刘  欣  张妙姗  周  正  潘星辰  都鹏飞  刘  璇  刘  洋  刘明广  崔  桐  兰  宏  郑  近  李孟殊  邓广学  姜英杰  任慧敏  王艺群  刘继冉  刘坤龙  杨瑞雪  布文哲  张国政  黄嘉辉  王序磊  王英杰  李  尧  邱海鹏  高  翔  汤汶聪  翟文杰  张  旭  张羽欣  李振宇  唐  哲  闫雪娇  刘昊洋  耿赢达  李祖成  许为鑫  张润泽</w:t>
      </w:r>
      <w:r>
        <w:rPr>
          <w:rFonts w:ascii="仿宋" w:hAnsi="仿宋" w:cs="仿宋" w:eastAsia="仿宋"/>
        </w:rPr>
        <w:t xml:space="preserve">  赵起发</w:t>
      </w:r>
      <w:r>
        <w:rPr>
          <w:rFonts w:ascii="仿宋" w:hAnsi="仿宋" w:cs="仿宋" w:eastAsia="仿宋"/>
        </w:rPr>
        <w:t xml:space="preserve">  刘洪席  崔博文  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宋体;SimSun"/>
      <w:kern w:val="2"/>
      <w:sz w:val="28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lineheight200"/>
    <w:qFormat/>
    <w:rPr/>
  </w:style>
  <w:style w:type="character" w:styleId="Wzzb">
    <w:name w:val="wz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4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32828</cp:lastModifiedBy>
  <cp:lastPrinted>2019-07-04T10:43:00Z</cp:lastPrinted>
  <dcterms:modified xsi:type="dcterms:W3CDTF">2023-05-2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96373416442D98E3912EBF5C7D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