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荣成学院</w:t>
      </w:r>
      <w:r>
        <w:rPr>
          <w:rFonts w:cs="宋体;SimSun" w:ascii="宋体;SimSun" w:hAnsi="宋体;SimSun"/>
          <w:b/>
          <w:bCs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sz w:val="28"/>
          <w:szCs w:val="28"/>
        </w:rPr>
        <w:t>年度第二学期毕业生奖学金名单公示</w:t>
      </w:r>
    </w:p>
    <w:p>
      <w:pPr>
        <w:pStyle w:val="Normal"/>
        <w:rPr/>
      </w:pPr>
      <w:r>
        <w:rPr>
          <w:szCs w:val="21"/>
        </w:rPr>
        <w:t>一等（</w:t>
      </w:r>
      <w:r>
        <w:rPr>
          <w:szCs w:val="21"/>
        </w:rPr>
        <w:t>47</w:t>
      </w:r>
      <w:r>
        <w:rPr>
          <w:szCs w:val="21"/>
        </w:rPr>
        <w:t>人）</w:t>
      </w:r>
    </w:p>
    <w:p>
      <w:pPr>
        <w:pStyle w:val="Normal"/>
        <w:rPr/>
      </w:pPr>
      <w:r>
        <w:rPr>
          <w:szCs w:val="21"/>
        </w:rPr>
        <w:t>王冠豪</w:t>
      </w:r>
      <w:bookmarkStart w:id="0" w:name="_Hlk43825635"/>
      <w:r>
        <w:rPr>
          <w:szCs w:val="21"/>
        </w:rPr>
        <w:t>、</w:t>
      </w:r>
      <w:bookmarkEnd w:id="0"/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、赵文博、刘甲奇、</w:t>
      </w:r>
      <w:r>
        <w:rPr/>
        <w:t>张朝君、张鹏飞、杨</w:t>
      </w:r>
      <w:r>
        <w:rPr>
          <w:rFonts w:eastAsia="Times New Roman"/>
        </w:rPr>
        <w:t xml:space="preserve">  </w:t>
      </w:r>
      <w:r>
        <w:rPr/>
        <w:t>仆、冯雪鹏、郎建志、李玉壮、</w:t>
      </w:r>
      <w:r>
        <w:rPr>
          <w:rFonts w:ascii="宋体;SimSun" w:hAnsi="宋体;SimSun" w:cs="宋体;SimSun"/>
          <w:color w:val="36363D"/>
          <w:szCs w:val="21"/>
        </w:rPr>
        <w:t xml:space="preserve">陈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秀、孔思琪、姚卓君、马荔丽、吴雨桐、刘  晨、王梓鹏、孙鸿雪、杨淞媛、余海铭、方铭杨、刘鑫然、王晓琪、安一飞、张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颖、刘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珂、张静逸、富思志、郑企森、赵宇晗、刘子豪、齐梓屹、逯恩绮、王筱博、沈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>文、崔晓宇、郭淑婷、张智利、陈智超、邓  鹏、梅梦瑶、张胤禄、宋绪超、王  宁、张广威、赵建新、庄佳林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/>
      </w:pPr>
      <w:r>
        <w:rPr>
          <w:szCs w:val="21"/>
        </w:rPr>
        <w:t>二等（</w:t>
      </w:r>
      <w:r>
        <w:rPr>
          <w:szCs w:val="21"/>
        </w:rPr>
        <w:t>140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、宋建博、辛延琛、于阳华、李晓庆、刘书同、王镜宇</w:t>
      </w:r>
      <w:bookmarkStart w:id="1" w:name="_Hlk43825718"/>
      <w:r>
        <w:rPr>
          <w:szCs w:val="21"/>
        </w:rPr>
        <w:t>、</w:t>
      </w:r>
      <w:bookmarkEnd w:id="1"/>
      <w:r>
        <w:rPr>
          <w:szCs w:val="21"/>
        </w:rPr>
        <w:t>郝向荣、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萌、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楠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/>
        <w:t>韩皓阳、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岩、胡晓伟、李月峰、崔桐林、郭永旭、邓</w:t>
      </w:r>
      <w:r>
        <w:rPr>
          <w:rFonts w:eastAsia="Times New Roman"/>
        </w:rPr>
        <w:t xml:space="preserve">  </w:t>
      </w:r>
      <w:r>
        <w:rPr/>
        <w:t>博</w:t>
      </w:r>
      <w:r>
        <w:rPr/>
        <w:t>、孙</w:t>
      </w:r>
      <w:r>
        <w:rPr/>
        <w:t>一</w:t>
      </w:r>
      <w:r>
        <w:rPr/>
        <w:t>博、周</w:t>
      </w:r>
      <w:r>
        <w:rPr/>
        <w:t>迁</w:t>
      </w:r>
      <w:r>
        <w:rPr/>
        <w:t>明、李志超、闫翀绪、张广威、李士昊、杨旭东、于绍铭、周于入、李海宾、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金、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勇、</w:t>
      </w:r>
      <w:r>
        <w:rPr>
          <w:rFonts w:ascii="宋体;SimSun" w:hAnsi="宋体;SimSun" w:cs="宋体;SimSun"/>
          <w:color w:val="36363D"/>
          <w:szCs w:val="21"/>
        </w:rPr>
        <w:t xml:space="preserve">刘璐瑶、马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豪、马瑞阳、孙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玉、王朝蒙、王晨菲、杨克爱、林宏雨、王亚平、孙  洁、牟家谊、司  园、陈烁雨、樊星驰、王铭琪、王蒙欣、陈方丽、马中慧、刘佳琪、王欣悦、刘丽双、吕德英、李  琪、刘  杰、王秀红、赵  薇、陈  阳、王兴琳、王苗园、成  琳、马  琰、黄巧倩、刘  迪、耿先超、王涵博、田雪薇、赵雪莹、付  超、陈  琳、周豪峰、吕金泽、孙迎港、王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磊、沈秀轩、常小强、张兴龙、朱忠贤、李兆允、史健松、李岩松、郝凡浩、韩曰顺、安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>辰、钟宝艺、陈淼洋、房小涵、张瑞恒、魏雅正、沙铭卿、单玉倩、刘益菲、尚  琨、</w:t>
      </w:r>
      <w:r>
        <w:rPr>
          <w:szCs w:val="21"/>
        </w:rPr>
        <w:t>刘泽琦、马艺卓、葛建华、赵晓丽、孙星宇、</w:t>
      </w:r>
      <w:r>
        <w:rPr>
          <w:rFonts w:ascii="宋体;SimSun" w:hAnsi="宋体;SimSun" w:cs="宋体;SimSun"/>
          <w:color w:val="36363D"/>
          <w:szCs w:val="21"/>
        </w:rPr>
        <w:t xml:space="preserve">刘志鹏、李  昂、郑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>程、侯广彬、张俊祎、孙长浩、郝宇佳、王淳合、史靖茹、赵庆雪、代羽可欣、李  晨、刘增芳、孙  艺、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ascii="宋体;SimSun" w:hAnsi="宋体;SimSun" w:cs="宋体;SimSun"/>
          <w:color w:val="36363D"/>
          <w:szCs w:val="21"/>
        </w:rPr>
        <w:t>李  涛、邵  丹、赵映雪、赵艺凡、赵  影、王荣振、孙悦宸、李  雪、崔俊丽、马振淇、尹  肸、曲玲伟、罗  燕、管屾出、高翾宇、孙一铭、石家安、王  然、张云皓、张传畅、孙伟杰、成博源、李  伟、吕佳奇、郎济林、杨龙腾、刘佳斌、刘铁松、牟瑛琦、郎绍辉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/>
      </w:pPr>
      <w:r>
        <w:rPr>
          <w:szCs w:val="21"/>
        </w:rPr>
        <w:t>三等（</w:t>
      </w:r>
      <w:r>
        <w:rPr>
          <w:szCs w:val="21"/>
        </w:rPr>
        <w:t>324</w:t>
      </w:r>
      <w:r>
        <w:rPr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涛</w:t>
      </w:r>
      <w:bookmarkStart w:id="2" w:name="_Hlk43825909"/>
      <w:r>
        <w:rPr>
          <w:szCs w:val="21"/>
        </w:rPr>
        <w:t>、</w:t>
      </w:r>
      <w:bookmarkEnd w:id="2"/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傲、张成龙、丁志杰、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、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悦、马腾飞、于立维、张师源、朱宗秀、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鹏、刘国飞、刘天奇、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、宋哲铭、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、张洪超、向米杨、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睿、李宝嵩、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、程大光、王懋榕、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、</w:t>
      </w:r>
      <w:r>
        <w:rPr>
          <w:color w:val="FF0000"/>
        </w:rPr>
        <w:t>石超毅、梁岚青</w:t>
      </w:r>
      <w:r>
        <w:rPr/>
        <w:t>、郭子亿、刘延安、李健发、孙启鑫、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博、夏应琦、信景浩、高明龙、刘</w:t>
      </w:r>
      <w:r>
        <w:rPr>
          <w:rFonts w:eastAsia="Times New Roman"/>
        </w:rPr>
        <w:t xml:space="preserve">  </w:t>
      </w:r>
      <w:r>
        <w:rPr/>
        <w:t>頔、马鹏翔、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航、武家豪、陈祥瑞、姜宇鹏、李菲菲、李</w:t>
      </w:r>
      <w:r>
        <w:rPr>
          <w:rFonts w:eastAsia="Times New Roman"/>
        </w:rPr>
        <w:t xml:space="preserve">  </w:t>
      </w:r>
      <w:r>
        <w:rPr/>
        <w:t>伟、马</w:t>
      </w:r>
      <w:r>
        <w:rPr>
          <w:rFonts w:eastAsia="Times New Roman"/>
        </w:rPr>
        <w:t xml:space="preserve">  </w:t>
      </w:r>
      <w:r>
        <w:rPr/>
        <w:t>晨、庞</w:t>
      </w:r>
      <w:r>
        <w:rPr>
          <w:rFonts w:eastAsia="Times New Roman"/>
        </w:rPr>
        <w:t xml:space="preserve">  </w:t>
      </w:r>
      <w:r>
        <w:rPr/>
        <w:t>胜、杨</w:t>
      </w:r>
      <w:r>
        <w:rPr>
          <w:rFonts w:eastAsia="Times New Roman"/>
        </w:rPr>
        <w:t xml:space="preserve">  </w:t>
      </w:r>
      <w:r>
        <w:rPr/>
        <w:t>雷、</w:t>
      </w:r>
      <w:r>
        <w:rPr>
          <w:color w:val="FF0000"/>
        </w:rPr>
        <w:t>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函</w:t>
      </w:r>
      <w:r>
        <w:rPr/>
        <w:t>、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岩、齐忠宇、王振兴、刘子敬、孙凯旋、焦安铃、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欢、李维新、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悦、叶棨峰、张琮琪、赵鸿翔、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杰、张馨龙、周圣浩、包宝庭、常轩宇、李明峻、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帅、闫柏霖、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蕾、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驰、</w:t>
      </w:r>
      <w:r>
        <w:rPr>
          <w:rFonts w:ascii="宋体;SimSun" w:hAnsi="宋体;SimSun" w:cs="宋体;SimSun"/>
          <w:color w:val="36363D"/>
          <w:szCs w:val="21"/>
        </w:rPr>
        <w:t xml:space="preserve">卢晓飞、王筱雨、王增磊、王重阳、陈方明、蔡小萱、刘芊汐、魏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征、苏培培、唐子尧、刘玉琪、苏婉莹、程天宇、巩春燕、谢京艺、刘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前、陈澳然、刘佳慧、于  萍、姚  楠、胡  敬、李小语、贾延冉、曲晨莹、吕子良、冯思超、田  晶、田若熙、王思允、窦  超、崔  博、王镱洁、陈  馨、杜晓倩、刘  佳、岳爱秋、乔冰雨、程魏娇、李营营、王璐瑶、张亚娇、郭凯楠、张胜男、王欣琦、郭欣桐、张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婷、王亚茹、王英琦、吴思南、黄晓静、李倩茹、刘丽博、孙  雯、王晓薇、褚贺楠、关洪波、夏圆圆、王  雪、于晓惠、陈涪莲、李翰慧、廖  慧、牟彩侨、舒倩如、卢春芳、王  华、王  霜、葛明磊、殷碧唯、黄冠北、马俊港、刘晓倩、郭诺晨、李明越、周伊诺、史晶晶、王欣迪、于  爽、范一铭、刘  浩、叶贵林、张艺馨、高  晗、王  岩、卜晓倩、兰雯婕、朗立晴、王  晨、王  悦、于佳庆、宁靖怡、王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鹏、韩宗晏、刘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睿、吴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楠、贾禄宇、姜志坤、吴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溪、郭爱玉、王镜博、景国旗、郭本新、周翰林、徐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鑫、钟鸣雪、王保磊、李文硕、刘养军、岳羽晨、李兆祺、韩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瑶、顾赛林、舒浩东、汤安良、刘芷宏、孙佳钰、杨玉喜、唐小金、郭景维、刘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欣、赵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昱、庄政取、田海洋、陈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鹏、李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鑫、付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峥、李鑫宇、孙继峰、王文浩、石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>林、范兴宇、李玉晨、刘苗倩、李  童、王  涵、李  可、何柏涛、张  旭、孟  元、翟建辉、孙光浩、王梦梦、魏秋轩、王丽媛、夏娜娜、李  娜、王春尧、邱文杰、何  林、杨  月、孙方升、周雯静、</w:t>
      </w:r>
      <w:r>
        <w:rPr>
          <w:rFonts w:ascii="宋体;SimSun" w:hAnsi="宋体;SimSun" w:cs="宋体;SimSun"/>
          <w:color w:val="36363D"/>
          <w:szCs w:val="21"/>
        </w:rPr>
        <w:t>田欣禾</w:t>
      </w:r>
      <w:r>
        <w:rPr>
          <w:rFonts w:ascii="宋体;SimSun" w:hAnsi="宋体;SimSun" w:cs="宋体;SimSun"/>
          <w:color w:val="36363D"/>
          <w:szCs w:val="21"/>
        </w:rPr>
        <w:t xml:space="preserve">、翟壮志、刘春华、马冬晴、杨沛铮、王  省、李鸿泽、王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喆、孙承楼、禚洪臣、赵庆儒、徐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琳、赵鹏仁、蒋方锟、武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哲、孙宇恒、薛小双、郁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航、徐光朋、于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>杰、吕玉尊、陈  静、霍宝慧、路  婉、吴  楠、关婧琨、刘馨月、娄  超、栾傲男、王清华、李淑艳、孙  林、孙永辉、谭  欣、刘禹赫、吕  齐、庞建军、孙凯钥、王金鹏、臧栖雯、郭孟强、刘润旻、张佳乐、李海洋、李鹏爽、刘世豪、王  琛、王洪昌、邹明珣、刘炳杰、王春旭、袁世燚、那海鹏、赵  阳、贾新伟、王浩铸、李子岩、宁文蕾、范红宾、唐  露、袁玉雪、张佩佩、王  强、魏靖松、李  冰、谢  辛、许桂龙、赵梓翔、商朝阳、刘冠男、李佩柏、石  凯、赵嘉恒、翟高飞、庞先文、李嘉楠、马春博、辛  星、朱一正、于岩杰、刘元满、张玉柱、牛  猛、陈  颖、孙率宸、于宏达、陈  术、张悦婷、赵  禹、马元超、王  猛、艾浩然、石海杭、孙  海、陈  昊、李承轩、马  钧、王梓琦、徐虎诚、李晓敏、赵广栋、刘世伟、赵滨鹏、朱庆一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/>
      </w:pPr>
      <w:r>
        <w:rPr>
          <w:szCs w:val="21"/>
        </w:rPr>
        <w:t>单项（</w:t>
      </w:r>
      <w:r>
        <w:rPr>
          <w:szCs w:val="21"/>
        </w:rPr>
        <w:t>47</w:t>
      </w:r>
      <w:r>
        <w:rPr>
          <w:szCs w:val="21"/>
        </w:rPr>
        <w:t>人）</w:t>
      </w:r>
    </w:p>
    <w:p>
      <w:pPr>
        <w:pStyle w:val="Normal"/>
        <w:rPr>
          <w:color w:val="FF0000"/>
          <w:sz w:val="32"/>
          <w:szCs w:val="32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恋、刘玉通、郑博文、</w:t>
      </w:r>
      <w:r>
        <w:rPr/>
        <w:t>鄂英琦、张思宇、邱</w:t>
      </w:r>
      <w:r>
        <w:rPr/>
        <w:t>国</w:t>
      </w:r>
      <w:r>
        <w:rPr/>
        <w:t>金、程晓蕊、孔庆祥、苏雪雪、</w:t>
      </w:r>
      <w:r>
        <w:rPr>
          <w:rFonts w:ascii="宋体;SimSun" w:hAnsi="宋体;SimSun" w:cs="宋体;SimSun"/>
          <w:color w:val="36363D"/>
          <w:szCs w:val="21"/>
        </w:rPr>
        <w:t xml:space="preserve">卢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颖、李福林、王  珏、赵琳琳、王枫婷、王鲲程、刁雨婷、丛士植、马  嘉、臧  晨、范玉雪、丁  雪、闫  露、郭玉爽、刘盛新、乔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 xml:space="preserve">瑞、张珈铭、李嘉瑞、沈清文、韩奇岳、华  夏、秦尔州、富崇威、谢 </w:t>
      </w:r>
      <w:r>
        <w:rPr>
          <w:rFonts w:ascii="宋体;SimSun" w:hAnsi="宋体;SimSun" w:cs="宋体;SimSun"/>
          <w:color w:val="36363D"/>
          <w:szCs w:val="21"/>
        </w:rPr>
        <w:t xml:space="preserve"> </w:t>
      </w:r>
      <w:r>
        <w:rPr>
          <w:rFonts w:ascii="宋体;SimSun" w:hAnsi="宋体;SimSun" w:cs="宋体;SimSun"/>
          <w:color w:val="36363D"/>
          <w:szCs w:val="21"/>
        </w:rPr>
        <w:t>强、孙小康、谷恩宇、李颜硕、何雨霖、张丕进、洪雪成、孟  卓、孟祥龙、刘浩东、滕明轩、于思源、樊思远、王宏宇</w:t>
      </w:r>
    </w:p>
    <w:p>
      <w:pPr>
        <w:pStyle w:val="Normal"/>
        <w:rPr>
          <w:rFonts w:ascii="宋体;SimSun" w:hAnsi="宋体;SimSun" w:cs="宋体;SimSun"/>
          <w:color w:val="36363D"/>
          <w:sz w:val="32"/>
          <w:szCs w:val="21"/>
        </w:rPr>
      </w:pPr>
      <w:r>
        <w:rPr>
          <w:rFonts w:cs="宋体;SimSun" w:ascii="宋体;SimSun" w:hAnsi="宋体;SimSun"/>
          <w:color w:val="36363D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Administrator</dc:creator>
  <dc:description/>
  <cp:keywords/>
  <dc:language>en-US</dc:language>
  <cp:lastModifiedBy>Administrator</cp:lastModifiedBy>
  <dcterms:modified xsi:type="dcterms:W3CDTF">2020-06-24T06:06:00Z</dcterms:modified>
  <cp:revision>9</cp:revision>
  <dc:subject/>
  <dc:title/>
</cp:coreProperties>
</file>