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）学院院内化粪池清掏和下水管道干线疏通采购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）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院院内化粪池清掏和下水管道干线疏通采购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4-05-15T10:57:00Z</cp:lastPrinted>
  <dcterms:modified xsi:type="dcterms:W3CDTF">2024-07-05T06:40:25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3B686C38492D86CF172DA2360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