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1"/>
          <w:sz w:val="32"/>
          <w:szCs w:val="32"/>
          <w:lang w:val="en-US" w:eastAsia="zh-CN"/>
        </w:rPr>
        <w:t>附件：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lang w:val="en-US" w:eastAsia="zh-CN"/>
        </w:rPr>
        <w:t>哈尔滨理工大学校史资料和实物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lang w:eastAsia="zh-CN"/>
        </w:rPr>
        <w:t>信息征集表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1"/>
        <w:gridCol w:w="1471"/>
        <w:gridCol w:w="2610"/>
      </w:tblGrid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职教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校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人士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征集项目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楷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字文本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影像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物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本信息描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加附件）</w:t>
            </w:r>
          </w:p>
        </w:tc>
      </w:tr>
      <w:tr>
        <w:trPr>
          <w:trHeight w:val="3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背景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描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加附件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31:00Z</dcterms:created>
  <dc:creator>Administrator</dc:creator>
  <dc:description/>
  <dc:language>en-US</dc:language>
  <cp:lastModifiedBy>大状</cp:lastModifiedBy>
  <dcterms:modified xsi:type="dcterms:W3CDTF">2024-09-16T1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F8EB681D942BFA541E3B1F611DF0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